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Rozkład materiału do nauczania biologii – 2 klasa szkoły ponadpodstawowej, </w:t>
      </w:r>
    </w:p>
    <w:p>
      <w:pPr>
        <w:pStyle w:val="Normal"/>
        <w:ind w:left="0" w:right="170" w:hanging="0"/>
        <w:rPr>
          <w:sz w:val="20"/>
        </w:rPr>
      </w:pPr>
      <w:r>
        <w:rPr>
          <w:b/>
          <w:sz w:val="24"/>
          <w:szCs w:val="28"/>
        </w:rPr>
        <w:t>zakres rozszerzony, od 1 września 2024 r. (</w:t>
      </w:r>
      <w:r>
        <w:rPr>
          <w:b/>
          <w:i/>
          <w:sz w:val="24"/>
          <w:szCs w:val="28"/>
        </w:rPr>
        <w:t>3 godziny tygodniowo</w:t>
      </w:r>
      <w:r>
        <w:rPr>
          <w:b/>
          <w:sz w:val="24"/>
          <w:szCs w:val="28"/>
        </w:rPr>
        <w:t>)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i/>
          <w:iCs/>
          <w:color w:val="1B1B1B"/>
          <w:sz w:val="20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color w:val="1B1B1B"/>
          <w:sz w:val="20"/>
          <w:shd w:fill="FFFFFF" w:val="clear"/>
        </w:rPr>
        <w:t>.</w:t>
      </w:r>
    </w:p>
    <w:p>
      <w:pPr>
        <w:pStyle w:val="Normal"/>
        <w:ind w:left="0" w:right="170" w:hanging="0"/>
        <w:rPr>
          <w:b/>
          <w:b/>
          <w:color w:val="1B1B1B"/>
          <w:sz w:val="28"/>
          <w:szCs w:val="28"/>
          <w:shd w:fill="FFFFFF" w:val="clear"/>
        </w:rPr>
      </w:pPr>
      <w:r>
        <w:rPr>
          <w:b/>
          <w:color w:val="1B1B1B"/>
          <w:sz w:val="28"/>
          <w:szCs w:val="28"/>
          <w:shd w:fill="FFFFFF" w:val="clear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52"/>
        <w:gridCol w:w="1984"/>
        <w:gridCol w:w="709"/>
        <w:gridCol w:w="3119"/>
        <w:gridCol w:w="1587"/>
        <w:gridCol w:w="2268"/>
        <w:gridCol w:w="2112"/>
      </w:tblGrid>
      <w:tr>
        <w:trPr>
          <w:trHeight w:val="145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le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ści naucz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e edukacyj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pis </w:t>
              <w:br/>
              <w:t>w nowej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stawie program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nowane procedury osiągania celó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nowane środki dydaktyczne</w:t>
            </w:r>
          </w:p>
        </w:tc>
      </w:tr>
      <w:tr>
        <w:trPr>
          <w:trHeight w:val="113" w:hRule="atLeast"/>
        </w:trPr>
        <w:tc>
          <w:tcPr>
            <w:tcW w:w="1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>Rozdział 1. Bezkomórkowe czynniki zakaźne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left="113" w:righ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>Wirusy – molekularne pasożyt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formy morfologiczne wirusów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bieg infekcji wirusowej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ykle: lityczny </w:t>
              <w:br/>
              <w:t>i lizogeniczny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ykle infekcyjne wirusa DNA </w:t>
              <w:br/>
              <w:t>i retrowirusa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dwrotna transkrypcja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wirusów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oroby wirusowe człowieka (wścieklizna, AIDS, schorzenia wywołane zakażeniem HPV, grypa, odra, ospa, różyczka, świnka, WZW typu A, B i C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filaktyka i leczenie chorób wirus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budowy wirusów jako bezkomórkowych form infekcyjnych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różnorodności morfologicznej i genetycznej wirusów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związku budowy wirusów ze sposobem infekowania komórek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cykli infekcyjnych wirusów (lityczny i lizogeniczny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mechanizmu przebiegu procesu odwrotnej transkrypcji i jego znaczenia </w:t>
              <w:br/>
              <w:t>w namnażaniu retrowirusów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naczenia wirusów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drogi rozprzestrzeniania się i zasady profilaktyki chorób człowieka wywoływanych przez wirus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1.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6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7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aliza schematu budowy wirusa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analiza animacji cykli infekcyjnych wirusów</w:t>
            </w:r>
          </w:p>
          <w:p>
            <w:pPr>
              <w:pStyle w:val="Normal"/>
              <w:numPr>
                <w:ilvl w:val="1"/>
                <w:numId w:val="2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nioskowanie na podstawie analizy tekstu źródłowego dotyczącego zasad profilaktyki i metod leczenia chorób człowieka wywoływanych przez wirus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schemat budowy wirusów i form morfologicznych wirusów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schematy, animacje cykli infekcyjnych wirusów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eksty źródłowe </w:t>
              <w:br/>
              <w:t>z literatury uzupełniającej na temat chorób wywoływanych przez wirusy atakujące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27"/>
                <w:tab w:val="left" w:pos="291" w:leader="none"/>
              </w:tabs>
              <w:ind w:left="0" w:right="170" w:hanging="0"/>
              <w:rPr/>
            </w:pPr>
            <w:r>
              <w:rPr>
                <w:rFonts w:cs="Calibri"/>
                <w:b/>
              </w:rPr>
              <w:t>Rozdział 2. Różnorodność prokariontów, protistów, grzybów i porostów</w:t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ind w:left="113" w:right="113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>Klasyfikowanie organizm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dania systematyki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zewnictwo binominalne (dwuimienne)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ystemy klasyfikacji: naturalne i sztuczne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tody fenetyczne</w:t>
              <w:br/>
              <w:t>i filogenetyczne klasyfikacji organizmów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rządy analogiczne </w:t>
              <w:br/>
              <w:t>i homologiczne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zewo rodowe organizmów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, na czym polega hierarchiczny układ rang jednostek taksonomicznych oraz nazewnictwo binominalne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anie różnic między naturalnym a sztucznym systemem klasyfikacji 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a kladogramów, drzew filogenetycznych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takson</w:t>
            </w:r>
            <w:r>
              <w:rPr/>
              <w:t xml:space="preserve">, </w:t>
            </w:r>
            <w:r>
              <w:rPr>
                <w:i/>
              </w:rPr>
              <w:t>kladogram</w:t>
            </w:r>
            <w:r>
              <w:rPr/>
              <w:t xml:space="preserve">, </w:t>
            </w:r>
            <w:r>
              <w:rPr>
                <w:i/>
              </w:rPr>
              <w:t>gatunek</w:t>
            </w:r>
            <w:r>
              <w:rPr/>
              <w:t xml:space="preserve">, </w:t>
            </w:r>
            <w:r>
              <w:rPr>
                <w:i/>
              </w:rPr>
              <w:t>narządy analogiczne</w:t>
            </w:r>
            <w:r>
              <w:rPr/>
              <w:t xml:space="preserve">, </w:t>
            </w:r>
            <w:r>
              <w:rPr>
                <w:i/>
              </w:rPr>
              <w:t>narządy homologiczne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kowanie na podstawie analizy kladogramów </w:t>
              <w:br/>
              <w:t>o pokrewieństwie ewolucyjnym organizmów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różnianie na drzewie filogenetycznym grup monofiletycznych, parafiletycznych </w:t>
              <w:br/>
              <w:t>i polifiletycz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, że klasyfikacja organizmów jest oparta na ich filogenezi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królestw organizm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aliza kladogramów </w:t>
              <w:br/>
              <w:t xml:space="preserve">i drzew filogenetycznych 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rPr/>
            </w:pPr>
            <w:r>
              <w:rPr/>
              <w:t>wykorzystanie aktywnego opisu porównującego do charakterystyki królestw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a schematów drzew rodowych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pa myś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ematy kladogramów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y drzew filogenetycznych ukazujących grupy monofiletyczne, parafiletyczne </w:t>
              <w:br/>
              <w:t>i polifiletyczne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tografie roślin</w:t>
              <w:br/>
              <w:t>i zwierząt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saki, fotografie roślin, arkusze szarego papie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Organizmy prokariotyczne – bakterie </w:t>
              <w:br/>
              <w:t>i archeowce</w:t>
            </w:r>
          </w:p>
          <w:p>
            <w:pPr>
              <w:pStyle w:val="Normal"/>
              <w:ind w:left="113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ielkość i formy bakterii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komórki bakteryjnej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udowa ściany komórkowej bakterii Gram-dodatnich </w:t>
              <w:br/>
              <w:t xml:space="preserve">i Gram-ujemnych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dolność wiązania azotu atmosferycznego przez niektóre bakterie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soby odżywiania się bakterii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dychanie beztlenowe </w:t>
              <w:br/>
              <w:t>i tlenowe bakterii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przetrwalnikowe bakterii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uch u bakterii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bakterii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cesy płciowe bakterii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stosowania archeowców do ekstremalnych warunków życia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gląd systematyczny bakterii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bakterii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brane choroby bakteryjne człowieka (gruźlica, tężec, borelioza, salmonelloza, kiła, rzeżączka)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czenie chorób bakteryj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ech charakterystycznych bakterii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i środowiska ich życia 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różnych form bakterii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budowy komórki bakterii oraz funkcji jej poszczególnych elementów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budowy ściany komórkowej bakterii Gram-</w:t>
              <w:br/>
              <w:t>-ujemnych i Gram-dodatnich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, w jaki sposób niektóre bakterie potrafią wiązać azot atmosferyczny </w:t>
              <w:br/>
              <w:t>i jakie to ma znaczenie dla roślin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budowy komórki bakterii samożywnej z budową komórki bakterii cudzożywnej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czynności życiowych bakterii – odżywiania, oddychania, ruchu, wzrostu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asyfikowanie bakterii </w:t>
              <w:br/>
              <w:t>w zależności od sposobu oddychania i odżywiania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sposobów rozmnażania bezpłciowego bakterii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znaczenia form przetrwalnikowych w cyklu życiowym bakterii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anabioza</w:t>
            </w:r>
            <w:r>
              <w:rPr/>
              <w:t>,</w:t>
            </w:r>
            <w:r>
              <w:rPr>
                <w:i/>
              </w:rPr>
              <w:t xml:space="preserve"> taksja</w:t>
            </w:r>
            <w:r>
              <w:rPr/>
              <w:t>,</w:t>
            </w:r>
            <w:r>
              <w:rPr>
                <w:i/>
              </w:rPr>
              <w:t xml:space="preserve"> koniugacja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kazywanie znaczenia procesów płciowych </w:t>
              <w:br/>
              <w:t>w zmienności genetycznej bakterii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rzystosowań archeowców do ekstremalnych warunków życia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bakterii w przyrodzie i dla człowieka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wybranych chorób bakteryjnych człowie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I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I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I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I.4,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lang w:val="en-US"/>
              </w:rPr>
              <w:t>VI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VII.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worzenie modelu budowy komórki bakterii (2D lub 3D) 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anie rozsypanki wyrazowej dotyczącej sposobów odżywiania się, oddychania i rozmnażania się bakterii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ra dydaktyczna dotycząca chorób bakteryjnych człowieka 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onywanie plakatu przedstawiającego znaczenie bakterii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 –grupy eksperck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teriały do wykonania modelu (2D lub 3D) budowy komórki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ypanka wyrazowa – kartki z nazwami chorób, przykładowymi drogami zakażenia, objawami i profilaktyką 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brystolu, mazaki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>Protisty – proste organizmy eukariotycz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upy protistów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morfologiczne protistów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ynności życiowe protistów (poruszanie się, odżywianie, osmoregulacja i wydalanie, oddychanie, rozmnażanie się)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e rozwojowe wybranych protistów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miana faz jądrowych </w:t>
              <w:br/>
              <w:t xml:space="preserve">u protistów 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ypy zapłodnienia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protistów </w:t>
              <w:br/>
              <w:t>w przyrodzie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choroby człowieka wywoływane przez protisty (malaria, rzęsistkowica, lamblioza, toksoplazmoz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przykładów przedstawicieli poszczególnych grup protist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asyfikowanie protistów ze względu na budowę, zdolność poruszania się i sposób odżywiania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odzajów poruszania się protistów zwierzęc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odżywiania się protistów zwierzęc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 związków budowy protistów ze środowiskiem i z trybem ich życ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pinocytozy </w:t>
              <w:br/>
              <w:t>z fagocytozą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wydalania </w:t>
              <w:br/>
              <w:t>i osmoregulacji u protistów zwierzęc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roli wodniczek protist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rozmnażania się płciowego i bezpłciowego protistów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przebiegu </w:t>
              <w:br/>
              <w:t xml:space="preserve">i znaczenia koniugacji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u pantofelk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anie różnic między cyklem rozwojowym z mejozą pregamiczną a cyklem rozwojowym z mejozą postgamiczną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cyklu rozwojowego zarodźca malari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prowadzenie obserwacji mikroskopowej pantofelka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izomorficznej przemiany pokoleń </w:t>
              <w:br/>
              <w:t>z heteromorficzną przemianą pokoleń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wybranych przedstawicieli protistó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protistó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wybranych chorób człowieka wywoływanych przez protist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II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II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II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II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II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II.6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porządkowanie nazw struktur komórkowych schematom budowy protistów zwierzęcych </w:t>
              <w:br/>
              <w:t xml:space="preserve">i roślinopodobnych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żywych pantofelków i roztoczka oraz innych przedstawicieli protist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heurystyczna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tosowanie metody skrzynki odkryć dla przedstawienia znaczenia protistów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z tekstem źródłowym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ikroskopowanie </w:t>
              <w:br/>
              <w:t>z zastosowaniem metody stacji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y budowy komórek protistów oraz nazwy struktur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odowla pantofelk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 xml:space="preserve">i preparatami trwałymi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teriały do wykonania preparatów mikroskop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naturalne (suche) morszczynu lub listownic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krzynka odkryć </w:t>
              <w:br/>
              <w:t>z fotografiami oraz ilustracjami wybranych protis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saki, arkusze papieru, klej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ksty źródłow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left="113" w:right="17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right="170" w:hanging="0"/>
              <w:rPr>
                <w:b/>
                <w:b/>
              </w:rPr>
            </w:pPr>
            <w:r>
              <w:rPr>
                <w:b/>
              </w:rPr>
              <w:t>Grzyby – heterotroficzne beztkankow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morfologiczne charakterystyczne dla grzybów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komórek grzybów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strzępek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morfologiczne grzybów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koryza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dżywianie się i oddychanie grzybów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soby rozmnażania się grzybów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naczenie grzybów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oroby wywołane przez grzyby (grzybice skóry, narządów rozrodczych, płu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cech charakterystycznych grzyb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budowy grzyb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strzępek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grzybnia</w:t>
            </w:r>
            <w:r>
              <w:rPr/>
              <w:t>,</w:t>
            </w:r>
            <w:r>
              <w:rPr>
                <w:i/>
              </w:rPr>
              <w:t xml:space="preserve"> strzępki</w:t>
            </w:r>
            <w:r>
              <w:rPr/>
              <w:t>,</w:t>
            </w:r>
            <w:r>
              <w:rPr>
                <w:i/>
              </w:rPr>
              <w:t xml:space="preserve"> owocnik</w:t>
            </w:r>
            <w:r>
              <w:rPr/>
              <w:t>,</w:t>
            </w:r>
            <w:r>
              <w:rPr>
                <w:i/>
              </w:rPr>
              <w:t xml:space="preserve"> mikoryza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kazanie, dlaczego grzyby są plechowcami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mikoryzy ektotroficznej z mikoryzą endotroficzn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sposobów odżywiania, oddychania </w:t>
              <w:br/>
              <w:t>i rozmnażania się grzyb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edstawicieli poszczególnych typów grzybów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rodzajów zarodników grzyb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mówienie znaczenia grzybów w przyrodzie i dla człowieka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dróg zarażenia się i zasad profilaktyki chorób wywołanych przez grzyby (grzybice skóry, narządów płciowych, płu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I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I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I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I.6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worzenie mapy mentalnej prezentującej czynności życiowe grzybów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e makroskopowe </w:t>
              <w:br/>
              <w:t xml:space="preserve">i mikroskopowe grzybów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na temat znaczenia grzybów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rowadzenie doświadczenia wykazującego, że drożdże przeprowadzają fermentację alkoholową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z atlasami – rozpoznawanie grzybów jadalnych i trujących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brystolu, mazaki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kroskop, preparaty świeże i trwałe grzybów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,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teriały do przeprowadzenia doświadczenia, m.in. drożdże, cukier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lasy, klucze do oznaczania grzybów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>Multiteka</w:t>
            </w:r>
            <w:r>
              <w:rPr/>
              <w:t xml:space="preserve"> </w:t>
            </w:r>
          </w:p>
        </w:tc>
      </w:tr>
      <w:tr>
        <w:trPr>
          <w:trHeight w:val="3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Porosty – organizmy dwuskładnik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rodzaje plech porostów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osty jako organizmy symbiotyczne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porostów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porostów w przyrodzie i dla człowie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porost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ależności pomiędzy grzybami, zielenicami i sinicami tworzącymi porost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rodzajów plech porost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sposobu rozmnażania się porostów przez rozmnóżki (urwistki </w:t>
              <w:br/>
              <w:t>i wyrostk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</w:rPr>
              <w:t>VII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I.5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owanie makroskopowe budowy plechy porostów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suche porost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 xml:space="preserve">Powtórzenie oraz sprawdzenie stopnia opanowania wiadomości i umiejętności  z rozdziałów „Bezkomórkowe czynniki zakaźne” </w:t>
              <w:br/>
              <w:t xml:space="preserve">i „Różnorodność prokariontów, protistów, grzybów </w:t>
              <w:br/>
              <w:t>i porostów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right="170" w:hanging="0"/>
              <w:rPr/>
            </w:pPr>
            <w:r>
              <w:rPr/>
              <w:t>praca klaso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>Rozdział 3. Różnorodność roślin</w:t>
            </w:r>
          </w:p>
        </w:tc>
      </w:tr>
      <w:tr>
        <w:trPr>
          <w:trHeight w:val="2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  <w:p>
            <w:pPr>
              <w:pStyle w:val="Normal"/>
              <w:shd w:fill="FFFFFF" w:val="clear"/>
              <w:ind w:left="113" w:right="17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Rośliny pierwotnie wod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morfologiczne roślin pierwotnie wodnych</w:t>
            </w:r>
          </w:p>
          <w:p>
            <w:pPr>
              <w:pStyle w:val="Normal"/>
              <w:numPr>
                <w:ilvl w:val="1"/>
                <w:numId w:val="3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styka krasnorostów </w:t>
              <w:br/>
              <w:t>i zielenic</w:t>
            </w:r>
          </w:p>
          <w:p>
            <w:pPr>
              <w:pStyle w:val="Normal"/>
              <w:numPr>
                <w:ilvl w:val="1"/>
                <w:numId w:val="38"/>
              </w:numPr>
              <w:shd w:fill="FFFFFF" w:val="clear"/>
              <w:rPr/>
            </w:pPr>
            <w:r>
              <w:rPr/>
              <w:t xml:space="preserve">rozróżnia zielenice </w:t>
              <w:br/>
              <w:t>i krasnorosty</w:t>
            </w:r>
          </w:p>
          <w:p>
            <w:pPr>
              <w:pStyle w:val="Normal"/>
              <w:numPr>
                <w:ilvl w:val="1"/>
                <w:numId w:val="3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roślin pierwotnie wodnych</w:t>
            </w:r>
          </w:p>
          <w:p>
            <w:pPr>
              <w:pStyle w:val="Normal"/>
              <w:numPr>
                <w:ilvl w:val="1"/>
                <w:numId w:val="4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ulwy sałatowej</w:t>
            </w:r>
          </w:p>
          <w:p>
            <w:pPr>
              <w:pStyle w:val="Normal"/>
              <w:numPr>
                <w:ilvl w:val="1"/>
                <w:numId w:val="4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roślin pierwotnie wodnych w przyrodzie i dla człowie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form morfologicznych roślin pierwotnie wod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krasnorostów i zieleni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teorii endosymbiozy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sposobów rozmnażania się roślin pierwotnie wod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rzemiany pokoleń na przykładzie ulwy sałatow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naczenia roślin pierwotnie wodnych </w:t>
              <w:br/>
              <w:t xml:space="preserve">w przyrodzie i dla człowieka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1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1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I. 9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na temat różnych form morfologicznych roślin pierwotnie wodnych za pomocą plansz, zdjęć, prezentacji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– charakterystyka grup roślin pierwotnie wodnych </w:t>
              <w:br/>
              <w:t>z użyciem okazów zielnikowych, zdjęć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mikroskopowa preparatów trwałych zielenic 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na podstawie schematu lub animacji przemiany pokoleń u ulwy sałatowej 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eksperckich na temat znaczenia roślin pierwotnie wodnych w przyrodzie i dla człowiek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zielnikowe zielenic </w:t>
              <w:br/>
              <w:t xml:space="preserve">i krasnorostów 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>i preparatami trwałymi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oby internetowe, schematy, animacje </w:t>
              <w:br/>
              <w:t xml:space="preserve">z przemianą pokoleń </w:t>
              <w:br/>
              <w:t>u ulwy sałat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ind w:left="170" w:right="17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Rośliny lądowe </w:t>
              <w:br/>
              <w:t>i wtórnie wod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chodzenie roślin lądowych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yniofity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roślin lądowych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ice między warunkami życia w wodzie i na lądzie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ligniny dla roślin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daptacje roślin okrytozalążkowych do środowiska lądowego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gólne cechy roślin zarodnikowych i nasiennych 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ekologiczne roślin (hydrofity, higrofity, mezofity, kserofit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ochodzenia roślin lądowych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znanie budowy ryniofitów 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warunków panujących w wodzie i na lądzie 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ykładów adaptacji roślin do życia na lądzie 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wytwarzania ligniny przez rośliny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ywanie podstawowych różnic dotyczących rozprzestrzeniania się roślin między roślinami zarodnikowymi a nasiennym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IX.2.1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IX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0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bata za i przeciw dotycząca charakterystyki warunków życia </w:t>
              <w:br/>
              <w:t>w wodzie i na lądzie</w:t>
            </w:r>
          </w:p>
          <w:p>
            <w:pPr>
              <w:pStyle w:val="Normal"/>
              <w:numPr>
                <w:ilvl w:val="3"/>
                <w:numId w:val="10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toda tekstu przewodniego </w:t>
              <w:br/>
              <w:t>z podręcznika – uczniowie w grupach charakteryzują formy ekologiczne rośli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 ryniofitów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ind w:left="170" w:right="17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9"/>
              </w:numPr>
              <w:ind w:left="170" w:right="17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8"/>
              <w:rPr>
                <w:b/>
                <w:b/>
              </w:rPr>
            </w:pPr>
            <w:r>
              <w:rPr>
                <w:b/>
              </w:rPr>
              <w:t>Tkanki roślin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ział tkanek na twórcze </w:t>
              <w:br/>
              <w:t>i stałe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styka tkanek twórczych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dzaje, budowa i rola tkanek okrywających, miękiszowych, wzmacniających </w:t>
              <w:br/>
              <w:t>i przewodzących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iązki przewodząc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twory wydzielni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asyfikowanie </w:t>
              <w:br/>
              <w:t>i identyfikowanie tkanek roślin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harakterystycznych cech </w:t>
              <w:br/>
              <w:t>i funkcji tkanek twórcz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ykładów merystemów pierwotnych </w:t>
              <w:br/>
              <w:t>i wtórnych oraz wyjaśnienie ich funk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lokalizacji merystemów w roślinie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charakterystycznych cech tkanek stał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i funkcji tkanek okrywających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wytworów skórki </w:t>
              <w:br/>
              <w:t>i omówienie ich znaczeni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budowy i funkcji poszczególnych rodzajów miękisz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budowy i funkcji tkanek wzmacniając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tkanki przewodzącej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anie cech budowy drewna i łyka, które umożliwiają tym tkankom przewodzenie substancj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oraz znaczenia korkowic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znaczenia kutykuli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przykładów wewnętrznych i zewnętrznych utworów wydzielnicz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poznawanie tkanek roślinnych na preparatach mikroskopowych oraz na schemacie, mikrofotografii i na podstawie opis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 związku budowy tkanek z pełnioną funkcj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asyfikowanie tkanek za pomocą rozsypanki wyrazowej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toda stacyjek </w:t>
              <w:br/>
              <w:t>z zastosowaniem obserwacji mikroskopowej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z podręcznikiem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ra dydaktyczna dotycząca rozpoznawania tkanek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rtki z nazwami tkanek 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 xml:space="preserve">i preparatami trwałymi 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lustracje lub fotografie tkanek roślin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right="170" w:firstLine="8"/>
              <w:rPr>
                <w:b/>
                <w:b/>
              </w:rPr>
            </w:pPr>
            <w:r>
              <w:rPr>
                <w:b/>
              </w:rPr>
              <w:t>Zarodek – początkowe stadium sporofitu rośl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9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funkcje nasienia oraz jego elementów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zarodków roślin nasiennych kiełkowanie nas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7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budowy nasienia bielmowego</w:t>
            </w:r>
          </w:p>
          <w:p>
            <w:pPr>
              <w:pStyle w:val="Normal"/>
              <w:numPr>
                <w:ilvl w:val="3"/>
                <w:numId w:val="7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oli poszczególnych elementów nasienia dla rośliny</w:t>
            </w:r>
          </w:p>
          <w:p>
            <w:pPr>
              <w:pStyle w:val="Normal"/>
              <w:numPr>
                <w:ilvl w:val="3"/>
                <w:numId w:val="7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ywanie różnic między zarodkiem roślin nagozalążkowych a zarodkiem roślin okrytozalążkowych</w:t>
            </w:r>
          </w:p>
          <w:p>
            <w:pPr>
              <w:pStyle w:val="Normal"/>
              <w:numPr>
                <w:ilvl w:val="3"/>
                <w:numId w:val="7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ywanie zmian, jakie zachodzą podczas kiełkowania nas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5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.6.1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na temat kiełkowania </w:t>
              <w:br/>
              <w:t>z zastosowaniem plansz, rysunków, zdjęć lub animacji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ozpoznawanie nasion popularnych rośli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siona wybranych rośli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right="170" w:firstLine="8"/>
              <w:rPr>
                <w:b/>
                <w:b/>
              </w:rPr>
            </w:pPr>
            <w:r>
              <w:rPr>
                <w:b/>
              </w:rPr>
              <w:t>Korzeń – organ podziemny rośli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9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funkcje korzenia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systemów korzeniowych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refy korzenia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kanki pierwotne korzenia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pierwotna korzenia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wtórna korzenia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tapy wtórnego przyrostu korzenia na grubość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rzenie przybyszowe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dyfikacje korzeni (powietrzne, podporowe, spichrzowe, czepne, ssawki, oddech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7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głównych funkcji korzenia</w:t>
            </w:r>
          </w:p>
          <w:p>
            <w:pPr>
              <w:pStyle w:val="Normal"/>
              <w:numPr>
                <w:ilvl w:val="3"/>
                <w:numId w:val="7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budowy palowego systemu korzeniowego </w:t>
              <w:br/>
              <w:t xml:space="preserve">z wiązkowym systemem korzeniowym </w:t>
            </w:r>
          </w:p>
          <w:p>
            <w:pPr>
              <w:pStyle w:val="Normal"/>
              <w:numPr>
                <w:ilvl w:val="3"/>
                <w:numId w:val="7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strefowej korzenia </w:t>
            </w:r>
          </w:p>
          <w:p>
            <w:pPr>
              <w:pStyle w:val="Normal"/>
              <w:numPr>
                <w:ilvl w:val="3"/>
                <w:numId w:val="7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pierwotnej i wtórnej korzenia </w:t>
            </w:r>
          </w:p>
          <w:p>
            <w:pPr>
              <w:pStyle w:val="Normal"/>
              <w:numPr>
                <w:ilvl w:val="3"/>
                <w:numId w:val="7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przebiegu przyrostu wtórnego na grubość </w:t>
            </w:r>
          </w:p>
          <w:p>
            <w:pPr>
              <w:pStyle w:val="Normal"/>
              <w:numPr>
                <w:ilvl w:val="3"/>
                <w:numId w:val="7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przykładów modyfikacji budowy korzeni</w:t>
            </w:r>
          </w:p>
          <w:p>
            <w:pPr>
              <w:pStyle w:val="Normal"/>
              <w:numPr>
                <w:ilvl w:val="3"/>
                <w:numId w:val="7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rowadzenie obserwacji mikroskopowej tkanek korz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7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oznawanie </w:t>
              <w:br/>
              <w:t xml:space="preserve">i charakteryzowanie systemów korzeniowych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owanie strefowej budowy korzenia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budowy pierwotnej i wtórnej korzenia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oznawanie </w:t>
              <w:br/>
              <w:t xml:space="preserve">i charakteryzowanie modyfikacji budowy korzeni 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budowy korzen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a ze strefową budową korzenia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suche roślin </w:t>
              <w:br/>
              <w:t xml:space="preserve">z różnymi systemami korzeniowymi 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oby multimedialne obrazujące budowę pierwotną i wtórną korzenia 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roślin obrazujące modyfikację korzeni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>i preparatami trwałymi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 xml:space="preserve">Pęd. Budowa </w:t>
              <w:br/>
              <w:t>i funkcje łodyg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pędu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łodygi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pierwotna łodygi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ice w budowie łodygi paproci i roślin okrytozalążkowych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wtórna łodygi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tapy wtórnego przyrostu łodygi na grubość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łodygi zielne i zdrewniałe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dyfikacje budowy łodyg (bulwy, rozłogi, kłącza, czepne, ciernie, spichrz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funkcji łodygi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pierwotnej i wtórnej łodyg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etapów przyrostu na grubość łodygi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rodzajów łodyg </w:t>
              <w:br/>
              <w:t xml:space="preserve">w zależności od stopnia trwałości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przykładów modyfikacji budowy łodyg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rowadzenie obserwacji mikroskopowej budowy łodygi rośliny dwuliścien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7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budowy pędu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budowy pierwotnej i wtórnej łodygi 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oznawanie </w:t>
              <w:br/>
              <w:t xml:space="preserve">i charakteryzowanie na podstawie okazów roślin modyfikacji budowy łodygi 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tkanek budujących łodyg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roślin (żywe lub zielnikowe)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oby multimedialne dotyczące budowy pierwotnej i wtórnej łodygi 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roślin ze zmodyfikowanymi łodygami 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 xml:space="preserve">i preparatami trwałymi 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 xml:space="preserve">Budowa </w:t>
              <w:br/>
              <w:t>i funkcje liśc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0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liści</w:t>
            </w:r>
          </w:p>
          <w:p>
            <w:pPr>
              <w:pStyle w:val="Normal"/>
              <w:numPr>
                <w:ilvl w:val="3"/>
                <w:numId w:val="10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udowa morfologiczna liścia </w:t>
            </w:r>
          </w:p>
          <w:p>
            <w:pPr>
              <w:pStyle w:val="Normal"/>
              <w:numPr>
                <w:ilvl w:val="3"/>
                <w:numId w:val="10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ypy ulistnienia</w:t>
            </w:r>
          </w:p>
          <w:p>
            <w:pPr>
              <w:pStyle w:val="Normal"/>
              <w:numPr>
                <w:ilvl w:val="3"/>
                <w:numId w:val="10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anatomiczna liścia</w:t>
            </w:r>
          </w:p>
          <w:p>
            <w:pPr>
              <w:pStyle w:val="Normal"/>
              <w:numPr>
                <w:ilvl w:val="3"/>
                <w:numId w:val="10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liścia roślin szpilkowych</w:t>
            </w:r>
          </w:p>
          <w:p>
            <w:pPr>
              <w:pStyle w:val="Normal"/>
              <w:numPr>
                <w:ilvl w:val="3"/>
                <w:numId w:val="10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ście różnych form ekologicznych roślin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modyfikacje liści (pułapkowe, spichrzowe, ciernie, łuskowate, liściaki, wąsy czepne, pochwy kwiatostan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funkcji liści 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ulistnienie</w:t>
            </w:r>
            <w:r>
              <w:rPr/>
              <w:t>,</w:t>
            </w:r>
            <w:r>
              <w:rPr>
                <w:i/>
              </w:rPr>
              <w:t xml:space="preserve"> użyłkowanie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typów ulistnienia oraz rodzajów nerwacji (użyłkowania) liści 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przykładów liści pojedynczych i złożonych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znanie budowy morfologicznej i anatomicznej liścia 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roli poszczególnych elementów liścia 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budowy anatomicznej liścia rośliny iglastej z budową liścia rośliny okrytonasiennej 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rzykładów modyfikacji budowy liś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7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owanie budowy morfologicznej liścia, typów ulistnienia, rodzajów nerwacji </w:t>
              <w:br/>
              <w:t xml:space="preserve">i rodzajów liści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budowy anatomicznej liścia rośliny okrytozalążkowych </w:t>
              <w:br/>
              <w:t>i budowy anatomicznej liścia rośliny iglastej na podstawie zdjęć, ilustracji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owanie okazów roślin, u których nastąpiła modyfikacji liści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mikroskopowa liści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liści,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upy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roślin o różnych typach ulistnienia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a z budową anatomiczną liścia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zmodyfikowanych liści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anowiska pracy </w:t>
              <w:br/>
              <w:t>z mikroskopami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>
          <w:trHeight w:val="5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 xml:space="preserve">Mchy – rośliny </w:t>
              <w:br/>
              <w:t>o dominującym gametofic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mchów</w:t>
            </w:r>
          </w:p>
          <w:p>
            <w:pPr>
              <w:pStyle w:val="Normal"/>
              <w:numPr>
                <w:ilvl w:val="3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mchów</w:t>
            </w:r>
          </w:p>
          <w:p>
            <w:pPr>
              <w:pStyle w:val="Normal"/>
              <w:numPr>
                <w:ilvl w:val="3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mchów</w:t>
            </w:r>
          </w:p>
          <w:p>
            <w:pPr>
              <w:pStyle w:val="Normal"/>
              <w:numPr>
                <w:ilvl w:val="3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płonnika pospolitego</w:t>
            </w:r>
          </w:p>
          <w:p>
            <w:pPr>
              <w:pStyle w:val="Normal"/>
              <w:numPr>
                <w:ilvl w:val="3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mchów </w:t>
              <w:br/>
              <w:t>w przyrodzie i dla człowie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ech charakterystycznych mchów </w:t>
            </w:r>
          </w:p>
          <w:p>
            <w:pPr>
              <w:pStyle w:val="Normal"/>
              <w:numPr>
                <w:ilvl w:val="3"/>
                <w:numId w:val="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budowy gametofitu i sporofitu mchów</w:t>
            </w:r>
          </w:p>
          <w:p>
            <w:pPr>
              <w:pStyle w:val="Normal"/>
              <w:numPr>
                <w:ilvl w:val="3"/>
                <w:numId w:val="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isywanie  cyklu rozwojowego płonnika pospolitego</w:t>
            </w:r>
          </w:p>
          <w:p>
            <w:pPr>
              <w:pStyle w:val="Normal"/>
              <w:numPr>
                <w:ilvl w:val="3"/>
                <w:numId w:val="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pokolenia diploidalnego i haploidalnego </w:t>
              <w:br/>
              <w:t>w cyklu rozwojowym płonnika pospolitego</w:t>
            </w:r>
          </w:p>
          <w:p>
            <w:pPr>
              <w:pStyle w:val="Normal"/>
              <w:numPr>
                <w:ilvl w:val="0"/>
                <w:numId w:val="1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mchów w przyrodzie i dla człowieka</w:t>
            </w:r>
          </w:p>
          <w:p>
            <w:pPr>
              <w:pStyle w:val="Normal"/>
              <w:numPr>
                <w:ilvl w:val="0"/>
                <w:numId w:val="1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roli mchów </w:t>
              <w:br/>
              <w:t>w regulacji bilansu wodnego biocenozy leśnej</w:t>
            </w:r>
          </w:p>
          <w:p>
            <w:pPr>
              <w:pStyle w:val="Normal"/>
              <w:numPr>
                <w:ilvl w:val="0"/>
                <w:numId w:val="1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torfu dla człowie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IX.2.2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IX.2.5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IX.2.6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IX.2.7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IX.5.1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owanie na podstawie okazów cech budowy mszaków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na podstawie planszy budowy anatomicznej płonnika pospolitego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budowy płonnika pospolitego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na podstawie planszy poszczególnych etapów cyklu rozwojowego płonnika pospolitego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z tekstem na temat znaczenia mchów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yskusja panelo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mchów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py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a z budową anatomiczną płonnika pospolitego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anowiska pracy </w:t>
              <w:br/>
              <w:t xml:space="preserve">z mikroskopami </w:t>
              <w:br/>
              <w:t xml:space="preserve">i preparatami trwałymi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imacja, plansza </w:t>
              <w:br/>
              <w:t>z cyklem rozwojowym płonnika pospolitego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ki przedstawiające etapy cyklu rozwojowego płonnika pospolitego i nazwy poszczególnych etapów do rozsypan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Paprotniki – zarodnikowe rośliny naczyni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paprotników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paproci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nerecznicy samczej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narecznicy samczej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sporofitu skrzypu polnego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skrzypu polnego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óżnorodność widłakowych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widliczki ostrozębnej  znaczenie paprotników w przyrodzie i dla człowie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ech paprotników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znanie budowy gametofitu </w:t>
              <w:br/>
              <w:t>i sporofitu paprotników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i nazywanie elementów budowy sporofitu paprociowych, widłakowych </w:t>
              <w:br/>
              <w:t xml:space="preserve">i skrzypowych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ech charakterystycznych paprociowych, skrzypowych </w:t>
              <w:br/>
              <w:t>i widłakowych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yklu rozwojowego narecznicy samczej, skrzypu polnego </w:t>
              <w:br/>
              <w:t>i widliczki ostrozębnej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edstawicieli paprociowych, skrzypowych </w:t>
              <w:br/>
              <w:t>i widłakowych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paprotników w przyrodzie i dla człowie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7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na podstawie okazów cech morfologicznych sporofitu przedstawicieli paprotników 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na podstawie obserwacji </w:t>
              <w:br/>
              <w:t xml:space="preserve">i aktywnego opisu porównującego cyklu rozwojowego paprotników jednako- </w:t>
              <w:br/>
              <w:t xml:space="preserve">i różnozarodnikowych 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znaczenia paprotników w przyrodzie </w:t>
              <w:br/>
              <w:t>i dla człowieka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ywanie metodą kosza i walizki zróżnicowania cech </w:t>
              <w:br/>
              <w:t xml:space="preserve">u widłakowych, skrzypowych </w:t>
              <w:br/>
              <w:t xml:space="preserve">i paprociowych 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wybranych organów paprotników metodą stacyje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paprociowych </w:t>
              <w:br/>
              <w:t xml:space="preserve">i skrzypowych 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 widłakowych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a, schemat lub animacje dotyczące cykli rozwojowych paprotników 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dania do kosza </w:t>
              <w:br/>
              <w:t xml:space="preserve">i walizki 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>i preparatami trwałym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Rośliny nagozalążk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roślin nasiennych</w:t>
            </w:r>
          </w:p>
          <w:p>
            <w:pPr>
              <w:pStyle w:val="Normal"/>
              <w:numPr>
                <w:ilvl w:val="3"/>
                <w:numId w:val="1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nagozalążkowych na przykładzie sosny zwyczajnej</w:t>
            </w:r>
          </w:p>
          <w:p>
            <w:pPr>
              <w:pStyle w:val="Normal"/>
              <w:numPr>
                <w:ilvl w:val="3"/>
                <w:numId w:val="1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nagozalążkowych</w:t>
            </w:r>
          </w:p>
          <w:p>
            <w:pPr>
              <w:pStyle w:val="Normal"/>
              <w:numPr>
                <w:ilvl w:val="3"/>
                <w:numId w:val="1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udowa kwiatu żeńskiego </w:t>
              <w:br/>
              <w:t>i kwiatu męskiego</w:t>
            </w:r>
          </w:p>
          <w:p>
            <w:pPr>
              <w:pStyle w:val="Normal"/>
              <w:numPr>
                <w:ilvl w:val="3"/>
                <w:numId w:val="1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sosny zwyczajnej</w:t>
            </w:r>
          </w:p>
          <w:p>
            <w:pPr>
              <w:pStyle w:val="Normal"/>
              <w:numPr>
                <w:ilvl w:val="3"/>
                <w:numId w:val="1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szyszki i nasienia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znaczenie roślin nagozalążkowych w przyrodzie </w:t>
              <w:br/>
              <w:t>i dla człowie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cech roślin nagozalążkowych</w:t>
            </w:r>
          </w:p>
          <w:p>
            <w:pPr>
              <w:pStyle w:val="Normal"/>
              <w:numPr>
                <w:ilvl w:val="3"/>
                <w:numId w:val="1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nagozalążkowe</w:t>
            </w:r>
            <w:r>
              <w:rPr/>
              <w:t xml:space="preserve">, </w:t>
            </w:r>
            <w:r>
              <w:rPr>
                <w:i/>
              </w:rPr>
              <w:t>nagonasienne</w:t>
            </w:r>
          </w:p>
          <w:p>
            <w:pPr>
              <w:pStyle w:val="Normal"/>
              <w:numPr>
                <w:ilvl w:val="3"/>
                <w:numId w:val="1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budowy sporofitu roślin nagozalążkowych</w:t>
            </w:r>
          </w:p>
          <w:p>
            <w:pPr>
              <w:pStyle w:val="Normal"/>
              <w:numPr>
                <w:ilvl w:val="3"/>
                <w:numId w:val="1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naczenia kwiatu, nasion, zalążka i łagiewki pyłkowej u nagozalążkowych </w:t>
            </w:r>
          </w:p>
          <w:p>
            <w:pPr>
              <w:pStyle w:val="Normal"/>
              <w:numPr>
                <w:ilvl w:val="3"/>
                <w:numId w:val="1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budowy kwiatu rośliny nagozalążkowej </w:t>
            </w:r>
          </w:p>
          <w:p>
            <w:pPr>
              <w:pStyle w:val="Normal"/>
              <w:numPr>
                <w:ilvl w:val="3"/>
                <w:numId w:val="1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budowy </w:t>
              <w:br/>
              <w:t xml:space="preserve"> kwiatu męskiego i żeńskiego </w:t>
              <w:br/>
              <w:t>u roślin nagozalążkowych</w:t>
            </w:r>
          </w:p>
          <w:p>
            <w:pPr>
              <w:pStyle w:val="Normal"/>
              <w:numPr>
                <w:ilvl w:val="3"/>
                <w:numId w:val="1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przebiegu cyklu rozwojowego u roślin nagozalążkowych na przykładzie sosny zwyczajnej</w:t>
            </w:r>
          </w:p>
          <w:p>
            <w:pPr>
              <w:pStyle w:val="Normal"/>
              <w:numPr>
                <w:ilvl w:val="3"/>
                <w:numId w:val="1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szyszki </w:t>
              <w:br/>
              <w:t>i nasienia sosny zwyczajnej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omówienie znaczenia roślin  dla człowie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2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2.8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5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5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5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IX.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na podstawie ilustracji, schematów lub okazów budowy kwiatu żeńskiego </w:t>
              <w:br/>
              <w:t xml:space="preserve">i męskiego sosny zwyczajnej 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budowy </w:t>
              <w:br/>
              <w:t>i rozwoju gametofitu męskiego i żeńskiego sosny zwyczajnej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etapów cyklu rozwojowego sosny zwyczajnej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z podręcznikiem </w:t>
              <w:br/>
              <w:t>i atlasami w celu przedstawienia zróżnicowania gatunkowego nagozalążkow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lustracje, fotografie, schematy roślin nagozalążkowych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yszki i igły roślin przyniesione z lasu, parku, ogrod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a przedstawiająca cykl rozwojowy sosny zwyczajnej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lasy, klucze do oznaczania roślin nagonasien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p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Rośliny okrytozalążk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roślin okrytozalążkowych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roślin okrytozalążkowych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kwiatu obupłciowego okrytozalążkowych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kwiatów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kwiatostanów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płciowe roślin okrytozalążkowych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roślin okrytonasiennych na przykładzie wiśni ptasiej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soby zapylenia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mozapylenie a zapylenie krzyżowe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chanizmy ochrony przed samozapyle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cech charakterystycznych roślin okrytozalążkowych 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różnianie form roślin okrytozalążkowych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okrytozalążkowe</w:t>
            </w:r>
            <w:r>
              <w:rPr/>
              <w:t>,</w:t>
            </w:r>
            <w:r>
              <w:rPr>
                <w:i/>
              </w:rPr>
              <w:t xml:space="preserve"> okrytonasienne</w:t>
            </w:r>
            <w:r>
              <w:rPr/>
              <w:t xml:space="preserve">, </w:t>
            </w:r>
            <w:r>
              <w:rPr>
                <w:i/>
              </w:rPr>
              <w:t>kwiatostan</w:t>
            </w:r>
            <w:r>
              <w:rPr/>
              <w:t>,</w:t>
            </w:r>
            <w:r>
              <w:rPr>
                <w:i/>
              </w:rPr>
              <w:t xml:space="preserve"> zapylenie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i rozróżnianie rodzajów kwiatów </w:t>
              <w:br/>
              <w:t>i kwiatostanów</w:t>
            </w:r>
          </w:p>
          <w:p>
            <w:pPr>
              <w:pStyle w:val="Normal"/>
              <w:numPr>
                <w:ilvl w:val="3"/>
                <w:numId w:val="84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pisywanie przebiegu cyklu rozwojowego u roślin okrytozalążkowych</w:t>
            </w:r>
          </w:p>
          <w:p>
            <w:pPr>
              <w:pStyle w:val="Normal"/>
              <w:numPr>
                <w:ilvl w:val="3"/>
                <w:numId w:val="8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na przykładach związku między budową kwiatu rośliny okrytozalążkowej </w:t>
              <w:br/>
              <w:t>a sposobem jego zapylania</w:t>
            </w:r>
          </w:p>
          <w:p>
            <w:pPr>
              <w:pStyle w:val="Normal"/>
              <w:numPr>
                <w:ilvl w:val="3"/>
                <w:numId w:val="8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różnic </w:t>
              <w:br/>
              <w:t xml:space="preserve">w budowie kwiatów </w:t>
              <w:br/>
              <w:t>w zależności od sposobu zapylenia (za pośrednictwem zwierząt, wiatru, wody)</w:t>
            </w:r>
          </w:p>
          <w:p>
            <w:pPr>
              <w:pStyle w:val="Normal"/>
              <w:numPr>
                <w:ilvl w:val="3"/>
                <w:numId w:val="8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przebiegu i efektów podwójnego zapłodnienia</w:t>
            </w:r>
          </w:p>
          <w:p>
            <w:pPr>
              <w:pStyle w:val="Normal"/>
              <w:numPr>
                <w:ilvl w:val="3"/>
                <w:numId w:val="8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reślenie, na czym polegają mechanizmy ochrony roślin przed samozapyleni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2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2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5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5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5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5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5.6</w:t>
            </w:r>
          </w:p>
          <w:p>
            <w:pPr>
              <w:pStyle w:val="Normal"/>
              <w:shd w:fill="FFFFFF" w:val="clea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6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na temat cech charakterystycznych rośliny okrytozalążkowej</w:t>
            </w:r>
          </w:p>
          <w:p>
            <w:pPr>
              <w:pStyle w:val="Normal"/>
              <w:numPr>
                <w:ilvl w:val="3"/>
                <w:numId w:val="6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–analizowanie na podstawie okazów i rysunków budowy kwiatu obupłciowego </w:t>
            </w:r>
          </w:p>
          <w:p>
            <w:pPr>
              <w:pStyle w:val="Normal"/>
              <w:numPr>
                <w:ilvl w:val="3"/>
                <w:numId w:val="6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różnianie rodzajów kwiatów i kwiatostanów </w:t>
            </w:r>
          </w:p>
          <w:p>
            <w:pPr>
              <w:pStyle w:val="Normal"/>
              <w:numPr>
                <w:ilvl w:val="3"/>
                <w:numId w:val="10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metodą dyskusji za i przeciw związku między budową kwiatu a sposobem zapylenia u roślin owadopylnych </w:t>
              <w:br/>
              <w:t xml:space="preserve">i wiatropylnych </w:t>
            </w:r>
          </w:p>
          <w:p>
            <w:pPr>
              <w:pStyle w:val="Normal"/>
              <w:numPr>
                <w:ilvl w:val="3"/>
                <w:numId w:val="10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cyklu rozwojowego na podstawie prezentacji multimedialne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0" w:righ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wybranych roślin okrytozalążkowych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upy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ematyczne rysunki kwiatostanów oraz kartki z ich nazwami do rozsypanki dla grup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imacja dotycząca cyklu rozwojowego 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27"/>
                <w:tab w:val="left" w:pos="1738" w:leader="none"/>
              </w:tabs>
              <w:ind w:left="0" w:right="313" w:hanging="10"/>
              <w:rPr>
                <w:b/>
                <w:b/>
              </w:rPr>
            </w:pPr>
            <w:r>
              <w:rPr>
                <w:b/>
              </w:rPr>
              <w:t>Rozprzestrzenianie się roślin okrytozalążkowy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powstawanie owoców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dzaje owoców </w:t>
              <w:br/>
              <w:t>i owocostanów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ziarniaka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osoby rozprzestrzeniania się owoców – samosiewność </w:t>
              <w:br/>
              <w:t>i obcosiewność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soby rozprzestrzeniania się owoców (przez wiatr, zwierzęta, wodę)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nasiona bielmoweg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mnażanie wegetatywne </w:t>
              <w:br/>
              <w:t>i jego spos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0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wskazanie związku między budową owoców a ich sposobem rozprzestrzeniania się</w:t>
            </w:r>
          </w:p>
          <w:p>
            <w:pPr>
              <w:pStyle w:val="Normal"/>
              <w:numPr>
                <w:ilvl w:val="3"/>
                <w:numId w:val="8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znaczenia wykształcenia się owoców dla opanowania środowiska lądowego przez rośliny</w:t>
            </w:r>
          </w:p>
          <w:p>
            <w:pPr>
              <w:pStyle w:val="Normal"/>
              <w:numPr>
                <w:ilvl w:val="3"/>
                <w:numId w:val="8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nasienia bielmowego</w:t>
            </w:r>
          </w:p>
          <w:p>
            <w:pPr>
              <w:pStyle w:val="Normal"/>
              <w:numPr>
                <w:ilvl w:val="3"/>
                <w:numId w:val="84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zedstawienie funkcji owoców</w:t>
            </w:r>
          </w:p>
          <w:p>
            <w:pPr>
              <w:pStyle w:val="Normal"/>
              <w:numPr>
                <w:ilvl w:val="3"/>
                <w:numId w:val="8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ykładów owoców pojedynczych (suchych </w:t>
              <w:br/>
              <w:t xml:space="preserve">i mięsistych), zbiorowych </w:t>
              <w:br/>
              <w:t>i owocostanów</w:t>
            </w:r>
          </w:p>
          <w:p>
            <w:pPr>
              <w:pStyle w:val="Normal"/>
              <w:numPr>
                <w:ilvl w:val="3"/>
                <w:numId w:val="8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 związku budowy owocu ze sposobem rozprzestrzeniania się roślin</w:t>
            </w:r>
          </w:p>
          <w:p>
            <w:pPr>
              <w:pStyle w:val="Normal"/>
              <w:numPr>
                <w:ilvl w:val="3"/>
                <w:numId w:val="8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sposobów powstawania różnych owoców (właściwych i rzekomych)</w:t>
            </w:r>
          </w:p>
          <w:p>
            <w:pPr>
              <w:pStyle w:val="Normal"/>
              <w:numPr>
                <w:ilvl w:val="3"/>
                <w:numId w:val="8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różnych sposobów rozmnazania wegetatywn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2.6,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lang w:val="en-US"/>
              </w:rPr>
              <w:t>IX.2.7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5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5.6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6.1</w:t>
            </w:r>
          </w:p>
          <w:p>
            <w:pPr>
              <w:pStyle w:val="Normal"/>
              <w:shd w:fill="FFFFFF" w:val="clea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09"/>
              </w:numPr>
              <w:shd w:fill="FFFFFF" w:val="clear"/>
              <w:rPr/>
            </w:pPr>
            <w:r>
              <w:rPr>
                <w:rFonts w:cs="Calibri"/>
                <w:lang w:val="en-GB"/>
              </w:rPr>
              <w:t xml:space="preserve"> </w:t>
            </w:r>
            <w:r>
              <w:rPr/>
              <w:t>analiza rysunków nasion</w:t>
            </w:r>
          </w:p>
          <w:p>
            <w:pPr>
              <w:pStyle w:val="Normal"/>
              <w:numPr>
                <w:ilvl w:val="3"/>
                <w:numId w:val="10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worzenie mapy mentalnej – klasyfikowanie owoców i owocostanów </w:t>
            </w:r>
          </w:p>
          <w:p>
            <w:pPr>
              <w:pStyle w:val="Normal"/>
              <w:numPr>
                <w:ilvl w:val="3"/>
                <w:numId w:val="10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związku między budową owoców </w:t>
              <w:br/>
              <w:t>a sposobem ich rozprzestrzenian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kłady różnych typów owoców </w:t>
              <w:br/>
              <w:t xml:space="preserve">i owocostanów oraz kartki z ich nazwami dla poszczególnych grup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ucze do oznaczania roślin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roślin, zdjęcia rośli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10"/>
              <w:rPr>
                <w:b/>
                <w:b/>
              </w:rPr>
            </w:pPr>
            <w:r>
              <w:rPr>
                <w:b/>
              </w:rPr>
              <w:t xml:space="preserve">Różnorodność </w:t>
              <w:br/>
              <w:t>i znaczenie roślin okrytozalążkowy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zegląd grup (rodzin) roślin okrytozalążkowych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roślin okrytozalążkowych </w:t>
              <w:br/>
              <w:t>w przyrodzie i dla człowie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orównanie cech budowy morfologicznej i anatomicznej </w:t>
              <w:br/>
              <w:t>wybranych roślin okrytozalążkowych</w:t>
            </w:r>
          </w:p>
          <w:p>
            <w:pPr>
              <w:pStyle w:val="Normal"/>
              <w:numPr>
                <w:ilvl w:val="3"/>
                <w:numId w:val="3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roślin okrytozalążkow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2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0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toda metaplanu –charakterystyka wybranych roślin okrytozalążkowych</w:t>
            </w:r>
          </w:p>
          <w:p>
            <w:pPr>
              <w:pStyle w:val="Normal"/>
              <w:numPr>
                <w:ilvl w:val="3"/>
                <w:numId w:val="10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e multimedialne uczniów na temat znaczenia roślin okrytozalążkow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lasy roślin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soby multimedialne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y, zdjęcia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soby internetowe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Powtórzenie wiadomości z rozdziału „Różnorodność roślin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małych grupach, rozwiązywanie zada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Karty pracy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Sprawdzenie stopnia opanowania wiadomości </w:t>
              <w:br/>
              <w:t>i umiejętności z rozdziału „Różnorodność roślin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right="170" w:hanging="0"/>
              <w:rPr/>
            </w:pPr>
            <w:r>
              <w:rPr/>
              <w:t>praca klaso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>Rozdział 4. Funkcjonowanie rośli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ind w:left="527" w:right="170" w:hanging="357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Gospodarka wodna rośl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wody w roślinach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ansport wody w roślinie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tencjał wody w roślinie 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wodzenie wody </w:t>
              <w:br/>
              <w:t>w tkankach korzenia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pływ substancji rozpuszczonej </w:t>
              <w:br/>
              <w:t>i ciśnienia na potencjał wody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ływ wody w elementach przewodzących drewna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ła ssąca, parcie korzeniowe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egulacja ilości wody </w:t>
              <w:br/>
              <w:t>w roślinie (transpiracja)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okalizacja aparatów szparkowych w liściach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lans wodny u rośli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usza fizjologi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oli wody w życiu rośliny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pojęć</w:t>
            </w:r>
            <w:r>
              <w:rPr>
                <w:i/>
              </w:rPr>
              <w:t>: transpiracja</w:t>
            </w:r>
            <w:r>
              <w:rPr/>
              <w:t xml:space="preserve">, </w:t>
            </w:r>
            <w:r>
              <w:rPr>
                <w:i/>
              </w:rPr>
              <w:t>potencjał wody</w:t>
            </w:r>
            <w:r>
              <w:rPr/>
              <w:t>,</w:t>
            </w:r>
            <w:r>
              <w:rPr>
                <w:i/>
              </w:rPr>
              <w:t xml:space="preserve"> parcie korzeniowe</w:t>
            </w:r>
            <w:r>
              <w:rPr/>
              <w:t>,</w:t>
            </w:r>
            <w:r>
              <w:rPr>
                <w:i/>
              </w:rPr>
              <w:t xml:space="preserve"> ciśnienie hydrostatyczne</w:t>
            </w:r>
            <w:r>
              <w:rPr/>
              <w:t>,</w:t>
            </w:r>
            <w:r>
              <w:rPr>
                <w:i/>
              </w:rPr>
              <w:t xml:space="preserve"> ciśnienie osmotyczne</w:t>
            </w:r>
            <w:r>
              <w:rPr/>
              <w:t>,</w:t>
            </w:r>
            <w:r>
              <w:rPr>
                <w:i/>
              </w:rPr>
              <w:t xml:space="preserve"> ciśnienie turgorowe, siła ssąca</w:t>
            </w:r>
            <w:r>
              <w:rPr/>
              <w:t>,</w:t>
            </w:r>
            <w:r>
              <w:rPr>
                <w:i/>
              </w:rPr>
              <w:t xml:space="preserve"> gutacja</w:t>
            </w:r>
            <w:r>
              <w:rPr/>
              <w:t>,</w:t>
            </w:r>
            <w:r>
              <w:rPr>
                <w:i/>
              </w:rPr>
              <w:t xml:space="preserve"> wiosenny płacz roślin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odzajów transportu wody (transport apoplastyczny, symplastyczny, transmembranowy)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etapów transportu wody w roślinie (poziomy i pionowy)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reślenie wpływu substancji rozpuszczonej i ciśnienia na potencjał wody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roli sił kohezji </w:t>
              <w:br/>
              <w:t>i adhezji w przewodzeniu wody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różnych rodzajów transpiracji 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gotowanie </w:t>
              <w:br/>
              <w:t xml:space="preserve">i przeprowadzenie obserwacji pozwalającej na identyfikację tkanki przewodzącej wodę </w:t>
              <w:br/>
              <w:t>w roślinie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planowanie </w:t>
              <w:br/>
              <w:t>i przeprowadzenie doświadczenia mającego na celu zbadanie wpływu natężenia światła na intensywność transpiracji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kreślenie skutków niedoboru wody w roślinie 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kazywanie wpływu czynników zewnętrznych (temperatura, światło, wilgotność, ruchy powietrza) </w:t>
              <w:br/>
              <w:t>na bilans wodny rośliny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ilansu wodnego w organizmie rośliny 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pisywanie wpływu suszy fizjologicznej na bilans wodny rośliny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highlight w:val="lightGray"/>
              </w:rPr>
              <w:t xml:space="preserve">przygotowanie </w:t>
              <w:br/>
              <w:t>i przeprowadzenie doświadczenia wykazującego występowanie gutacji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>
                <w:highlight w:val="lightGray"/>
              </w:rPr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highlight w:val="lightGray"/>
              </w:rPr>
              <w:t xml:space="preserve">przygotowanie </w:t>
              <w:br/>
              <w:t xml:space="preserve">i przeprowadzenie doświadczenia dotyczącego badania rozmieszczenia </w:t>
              <w:br/>
              <w:t xml:space="preserve">i zagęszczenia aparatów szparkowych u roślin z różnych siedlisk 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>
                <w:highlight w:val="lightGray"/>
              </w:rPr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highlight w:val="lightGray"/>
              </w:rPr>
              <w:t xml:space="preserve">przygotowanie </w:t>
              <w:br/>
              <w:t>i przeprowadzenie doświadczenia dotyczącego wpływu stężenia roztworu glebowego na pobieranie wody przez rośliny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>
                <w:highlight w:val="lightGray"/>
              </w:rPr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highlight w:val="lightGray"/>
              </w:rPr>
              <w:t xml:space="preserve">przygotowanie </w:t>
              <w:br/>
              <w:t>i przeprowadzenie doświadczenia wykazującego występowanie płaczu rośl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3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3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3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3.4,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lang w:val="en-US"/>
              </w:rPr>
              <w:t>IX.3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X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etapów transportu wody w roślinie na podstawie animacj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drogi przepływu wody w roślinie (na podstawie animacji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świadczenia mające na celu zbadanie wpływu natężenia światła na intensywność transpiracj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prowadzenie obserwacji pozwalającej na identyfikację tkanki przewodzącej wodę </w:t>
              <w:br/>
              <w:t xml:space="preserve">w roślinie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highlight w:val="lightGray"/>
              </w:rPr>
              <w:t>przeprowadzenie doświadczenia wykazującego występowanie gutacj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right="55" w:hanging="0"/>
              <w:rPr/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highlight w:val="lightGray"/>
              </w:rPr>
              <w:t xml:space="preserve">doświadczenie porównujące zagęszczenie (mniejsze i większe) </w:t>
              <w:br/>
              <w:t xml:space="preserve">i rozmieszczenie (górna </w:t>
              <w:br/>
              <w:t xml:space="preserve">i dolna strona blaszki liściowej) aparatów szparkowych u roślin </w:t>
              <w:br/>
              <w:t>z różnych siedlisk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highlight w:val="lightGray"/>
              </w:rPr>
              <w:t xml:space="preserve">przygotowanie </w:t>
              <w:br/>
              <w:t>i przeprowadzenie doświadczenia dotyczącego wpływu stężenia roztworu glebowego na pobieranie wody przez roślin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right="0" w:hanging="0"/>
              <w:rPr/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highlight w:val="lightGray"/>
              </w:rPr>
              <w:t>doświadczenie wykazujące występowanie płaczu roślin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imacja dotycząca transportu wody 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estaw doświadczalny: rurka w kształcie litery U, woda, zlewka, pipeta, lampka, pęd rośliny 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estaw obserwacyjny: zlewka, roztwór wodny atramentu, nożyczki, roślina o białych płatkach korony lub liść selera naciowego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rPr/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highlight w:val="lightGray"/>
              </w:rPr>
              <w:t>zestawy doświadczalne</w:t>
            </w:r>
            <w:r>
              <w:rPr/>
              <w:t>:</w:t>
            </w:r>
            <w:r>
              <w:rPr>
                <w:highlight w:val="lightGray"/>
              </w:rPr>
              <w:t xml:space="preserve"> dwie doniczki z nasturcjami, klosz szklany </w:t>
              <w:br/>
              <w:t>z aspiratorem, woreczki plastikowe; trzy jednakowej wielkości liście różnych roślin, trzy probówki, woda, olej jadalny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ind w:left="0" w:right="-30" w:hanging="0"/>
              <w:rPr>
                <w:highlight w:val="lightGray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highlight w:val="lightGray"/>
              </w:rPr>
              <w:t>liście pelargonii, roztwór 0,5% NaCl, woda, probówka, olej roślinny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ind w:left="0" w:right="-30" w:hanging="0"/>
              <w:rPr>
                <w:highlight w:val="lightGray"/>
              </w:rPr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highlight w:val="lightGray"/>
              </w:rPr>
              <w:t>doniczka z podlanym niecierpkiem, nożyczki</w:t>
            </w:r>
          </w:p>
          <w:p>
            <w:pPr>
              <w:pStyle w:val="Normal"/>
              <w:shd w:fill="FFFFFF" w:val="clear"/>
              <w:ind w:left="0" w:right="-3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hd w:fill="FFFFFF" w:val="clear"/>
              <w:ind w:left="0" w:right="-3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spodarka mineralna rośl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stawowe makroelementy pobierane przez roślin (N, S, Mg, K, P)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leba – skład, roztwór glebowy, kompleks sorpcyjny, faza glebowa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stępne dla roślin formy azotu i siarki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bieranie i transport składników mineralnych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echanizm pobierania jonów </w:t>
              <w:br/>
              <w:t>z roztworu gleb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znaczenia najważniejszych makroelementów dla roślin </w:t>
              <w:br/>
              <w:t>(N, S, Mg, K, P)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składu gleby 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dostępnych form wybranych makroelementów (N, S) dla roślin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iernego </w:t>
              <w:br/>
              <w:t>i czynnego mechanizmu pobierania jonów z roztworu glebowego wraz z wod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3.6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ezentacja multimedialna przygotowana przez uczniów na temat znaczenia makro- </w:t>
              <w:br/>
              <w:t>i mikroelementów dla roślin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a z tekstem podręcznika na temat gleb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transportu jonów w roślin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chematy, ilustracje przedstawiające transport jonów </w:t>
              <w:br/>
              <w:t>w roślinie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shd w:fill="FFFFFF" w:val="clear"/>
              <w:ind w:left="36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żywianie się roślin. Fotosyntez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otosynteza oksygeniczna i jej przebieg (przypomnienie i uzupełnienie treści z rozdziału „Metabolizm” z części pierwszej podręcznika)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ystosowania w budowie roślin do przeprowadzania fotosyntez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Fotooddychanie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udział bakterii i grzybów </w:t>
              <w:br/>
              <w:t xml:space="preserve">w pozyskiwaniu pokarmu przez rośliny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rzebiegu fotosyntezy oksygenicznej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anie przystosowań </w:t>
              <w:br/>
              <w:t>w budowie rośliny do przeprowadzania fotosyntez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wskazanie przyczyn i skutków fotooddychani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roli bakterii </w:t>
              <w:br/>
              <w:t>i grzybów w udostępnianiu roślinom pierwiastków chemicznych niezbędnych do budowy związków organiczn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II.4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4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4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4.6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gadanka heurystyczna na temat miejsc zachodzenia poszczególnych etapów fotosyntezy oksygenicznej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a multimedialna przygotowana przez uczniów na temat fotooddychani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gadanka na temat  roli grzybów i bakterii </w:t>
              <w:br/>
              <w:t>w udostępnianiu roślinom pierwiastków chemicz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a schematów, rysunków, animacji przebiegu fotosyntez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dania prawdziwe </w:t>
              <w:br/>
              <w:t xml:space="preserve">i fałszywe do kosza </w:t>
              <w:br/>
              <w:t>i walizk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e multimedialne przygotowane przez uczniów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eastAsia="HelveticaNeueLTPro-Bd;MS Gothic" w:cs="Calibri"/>
                <w:b/>
              </w:rPr>
              <w:t>Czynniki wpływające na intensywność fotosyntez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zynniki zewnętrzne wpływające na intensywność fotosyntezy (światło, dwutlenek węgla, temperatura, woda, sole mineralne)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zynniki wewnętrzne wpływające na intensywność fotosyntez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ystosowania roślin światłolubnych i cieniolubnych do fotosynte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 wpływu światła, dwutlenku węgla, temperatury, obecności wody i soli mineralnych na intensywność fotosyntez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lanowanie </w:t>
              <w:br/>
              <w:t xml:space="preserve">i przeprowadzenie doświadczenia wykazującego wpływ natężenia światła oraz temperatury na intensywność fotosyntezy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wpływu czynników wewnętrznych na intensywność fotosyntez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owanie przystosowania roślin światłolubnych </w:t>
              <w:br/>
              <w:t>i cieniolubnych do fotosyntez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eastAsia="Times New Roman" w:cs="Calibri"/>
                <w:lang w:val="en-US"/>
              </w:rPr>
              <w:t>IX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a wykresów przedstawiających zależność intensywności fotosyntezy od natężenia światła, stężenia dwutlenku węgla </w:t>
              <w:br/>
              <w:t>i temperatur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gadanka na temat wpływu czynników wewnętrznych rośliny na intensywność fotosyntez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prowadzenie doświadczeń badających wpływ natężenia światła </w:t>
              <w:br/>
              <w:t xml:space="preserve">i temperatury na intensywność fotosyntezy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e multimedialne przygotowane przez uczniów na temat wpływu czynników wewnętrznych rośliny na intensywność fotosyntez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kresy zależności intensywności fotosyntezy od temperatury, natężenia światła i dwutlenku węgla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estawy doświadczalne: </w:t>
            </w:r>
          </w:p>
          <w:p>
            <w:pPr>
              <w:pStyle w:val="Normal"/>
              <w:shd w:fill="FFFFFF" w:val="clear"/>
              <w:spacing w:lineRule="auto" w:line="252"/>
              <w:ind w:left="19" w:right="170" w:hanging="0"/>
              <w:rPr/>
            </w:pPr>
            <w:r>
              <w:rPr>
                <w:rFonts w:cs="Calibri"/>
              </w:rPr>
              <w:t xml:space="preserve">strzykawka, zlewka, lejek, lampka stojąca, woda, moczarka kanadyjska, gumowa rurka, termometr; 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 xml:space="preserve">zlewka, palnik, strzykawka, rurka 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w kształcie litery U, lampka, statyw, moczarka kanadyjska, termometr, woda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ransport asymilatów </w:t>
              <w:br/>
              <w:t>w roślin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ransport sacharozy w roślinie (załadunek łyka, pionowy transport sacharozy, rozładunek łyka)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nory i akceptory sacharo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drogi transportu sacharozy od donora do akceptor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załadunek łyk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rozładunek łyk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dono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akceptor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wyjaśnienie mechanizmu transportu asymilatów w roślinie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kreślenie, w jakich sytuacjach bulwa ziemniaka może być donorem asymilatów, a w jakich – akceptorem asymilat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ezentacja multimedialna przygotowana przez uczniów na temat transportu sacharozy </w:t>
              <w:br/>
              <w:t>w roślini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a mechanizmu transportu asymilatów </w:t>
              <w:br/>
              <w:t>w roślinie na podstawie animacj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ręcznik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mony roślin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ind w:left="110" w:right="170" w:hanging="11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ziałanie fitohormonów: auksyn i etylenu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styka fitohormonów (auksyny </w:t>
              <w:br/>
              <w:t>i etylen)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ynergistyczne </w:t>
              <w:br/>
              <w:t xml:space="preserve">i antagonistyczne działanie fitohormonów (auksyn </w:t>
              <w:br/>
              <w:t>i etylenu)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cia </w:t>
            </w:r>
            <w:r>
              <w:rPr>
                <w:rFonts w:cs="Calibri"/>
                <w:i/>
              </w:rPr>
              <w:t>fitohormon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omówienie wpływu auksyn </w:t>
              <w:br/>
              <w:t xml:space="preserve">i etylenu na procesy wzrostu </w:t>
              <w:br/>
              <w:t>i rozwoju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wykresu przedstawiającego wpływ stężenia auksyn na wzrost korzeni i łodygi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działania fitohormonów: auksyn i etylenu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synergistycznego </w:t>
              <w:br/>
              <w:t>i antagonistycznego działania auksyn i etylen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gadanka heurystyczna 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rupy eksperckie na temat  wybranych fitohormonów 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sumowanie informacji dotyczących hormonów roślinnych – burza mózgó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ind w:left="720" w:right="170" w:hanging="664"/>
              <w:rPr>
                <w:rFonts w:cs="Calibri"/>
              </w:rPr>
            </w:pPr>
            <w:r>
              <w:rPr>
                <w:rFonts w:cs="Calibri"/>
              </w:rPr>
              <w:t>podręcznik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>Wzrost i rozwój roślin. Kiełkowanie nas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zrost i rozwój roślin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tapy ontogenezy rośliny okrytozalążkowej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wój zarodkowy roślin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iełkowanie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wpływ wody, temperatury</w:t>
              <w:br/>
              <w:t>i światła na kiełkowanie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pływ liścieni na wzrost i rozwój siewek fas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wzrost rośli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rozwój rośli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poczynek względ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poczynek bezwzględ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 xml:space="preserve">kiełkowanie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etapów ontogenezy rośliny okrytozalążkowej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przebiegu rozwoju zarodkowego roślin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kreślenie warunków względnego i bezwzględnego spoczynku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przebiegu kiełkowania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wpływu światła na kiełkowanie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aplanowanie </w:t>
              <w:br/>
              <w:t>i przeprowadzenie doświadczenia określającego  wpływ wody, temperatury, światła na kiełkowanie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aplanowanie </w:t>
              <w:br/>
              <w:t xml:space="preserve">i przeprowadzenie doświadczenia wykazującego rolę liścieni we wzroście </w:t>
              <w:br/>
              <w:t>i w rozwoju siewki rośli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6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6.3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gadanka heurystyczna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świadczenia: badanie wpływu wody, temperatury, światła na kiełkowanie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oświadczenie wykazujące rolę liścieni we wzroście i w rozwoju siewki rośliny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lightGray"/>
              </w:rPr>
              <w:t xml:space="preserve">długoterminowa obserwacja kiełkowania podziemnego </w:t>
              <w:br/>
              <w:t>i nadziemneg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estaw doświadczalny: słoiki, nasiona fasoli, wata, woda, lodówka, nasiona sałaty, szalki Petriego, pudełko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estaw doświadczalny: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/>
            </w:pPr>
            <w:r>
              <w:rPr>
                <w:rFonts w:cs="Calibri"/>
              </w:rPr>
              <w:t>siewki fasoli, woda, nożyk, linijka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auto" w:line="252"/>
              <w:rPr>
                <w:rFonts w:cs="Calibri"/>
                <w:b/>
                <w:b/>
                <w:highlight w:val="lightGray"/>
              </w:rPr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  <w:highlight w:val="lightGray"/>
              </w:rPr>
              <w:t>zestaw obserwacyjny</w:t>
            </w:r>
            <w:r>
              <w:rPr>
                <w:rFonts w:cs="Calibri"/>
                <w:b/>
                <w:highlight w:val="lightGray"/>
              </w:rPr>
              <w:t>: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 xml:space="preserve">hodowle wodne fasoli </w:t>
              <w:br/>
              <w:t>i grochu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19" w:right="170" w:hanging="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shd w:fill="FFFFFF" w:val="clear"/>
              <w:spacing w:lineRule="auto" w:line="252"/>
              <w:ind w:left="19" w:right="170" w:hanging="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52"/>
              <w:ind w:left="19" w:right="170" w:hanging="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52"/>
              <w:ind w:left="19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227"/>
                <w:tab w:val="center" w:pos="599" w:leader="none"/>
              </w:tabs>
              <w:rPr>
                <w:color w:val="C00000"/>
              </w:rPr>
            </w:pPr>
            <w:r>
              <w:rPr>
                <w:color w:val="C00000"/>
              </w:rPr>
              <w:tab/>
            </w:r>
          </w:p>
          <w:p>
            <w:pPr>
              <w:pStyle w:val="Normal"/>
              <w:shd w:fill="FFFFFF" w:val="clear"/>
              <w:ind w:left="567" w:right="17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 xml:space="preserve">Rozwój wegetatywny </w:t>
              <w:br/>
              <w:t>i generatywny roś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ozwój wegetatywny </w:t>
              <w:br/>
              <w:t>i generatywny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iegunowość roślin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wegetatywne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pływ fitohormonów (auksyn i etylenu) na rozwój wegetatywny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minacja wierzchołkow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witnienie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wocowanie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ośliny monokarpiczne </w:t>
              <w:br/>
              <w:t>i polikarpiczne, partenokarpi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pływ etylenu na dojrzewanie owoców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rocesów zachodzących w okresie wzrostu wegetatywnego siewki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zjawiska biegunowości pędów roślin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wyjaśnienie zjawiska dominacji wierzchołkowej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roli wierzchołków wzrostu i merystemów bocznych w rozwoju wegetatywnym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owanie wpływu auksyn </w:t>
              <w:br/>
              <w:t>i etylenu na rozwój wegetatywny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przedstawienie różnych typów rozmnażania wegetatywnego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przebiegu owocowani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pojęć: </w:t>
            </w:r>
            <w:r>
              <w:rPr>
                <w:rFonts w:cs="Calibri"/>
                <w:i/>
              </w:rPr>
              <w:t>rośliny monokarpiczn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rośliny polikarpiczn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artenokarpi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przykładów roślin monokarpicznych </w:t>
              <w:br/>
              <w:t>i polikarpicznych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  <w:highlight w:val="lightGray"/>
              </w:rPr>
              <w:t xml:space="preserve">przygotowanie </w:t>
              <w:br/>
              <w:t>i przeprowadzenie doświadczenia, którego celem jest zbadanie wpływu stożka wzrostu w dominacji wierzchołkowej u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lightGray"/>
              </w:rPr>
              <w:t xml:space="preserve">przygotowanie </w:t>
              <w:br/>
              <w:t>i przeprowadzenie doświadczenia, którego celem jest zbadanie wpływu etylenu na dojrzewanie owoc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6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7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gadanka heurystyczn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ezentacja multimedialna przygotowana przez uczniów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ind w:left="0" w:right="5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lightGray"/>
              </w:rPr>
              <w:t>przeprowadzenie doświadczenia, którego celem jest wykazanie roli stożka wzrostu w dominacji wierzchołkowej u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lightGray"/>
              </w:rPr>
              <w:t>przeprowadzenie doświadczenia, którego celem jest zbadanie wpływu etylenu na dojrzewanie owoców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kartki </w:t>
              <w:br/>
              <w:t xml:space="preserve">z nazwami poszczególnych etapów ontogenezy roślin </w:t>
              <w:br/>
              <w:t>i nazwami procesów zachodzących podczas danego etapu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  <w:highlight w:val="lightGray"/>
              </w:rPr>
              <w:t>zestawy doświadczalne: dwie doniczki z sadzonkami pomidora, woda (hodowla długoterminowa);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>probówka, korek, rurka szklana, palnik, niedojrzałe banany, folia polietylenowa, miska ze szczelnym przykryciem</w:t>
            </w:r>
          </w:p>
          <w:p>
            <w:pPr>
              <w:pStyle w:val="Normal"/>
              <w:ind w:left="0" w:right="-3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right="-3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 xml:space="preserve">Spoczynek </w:t>
              <w:br/>
              <w:t>i starzenie się roś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tan spoczynku rośliny (względny i bezwzględny)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tarzenie się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pływ etylenu na spoczynek </w:t>
              <w:br/>
              <w:t>i starzenie się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worzenie się warstwy odcinającej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warunków stanu spoczynku względnego </w:t>
              <w:br/>
              <w:t>i bezwzględnego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wpływu fitohormonów (etylenu) na spoczynek i starzenie się roślin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6.4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a z tekstem wiodącym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a multimedialna przygotowana przez ucznió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ręcznik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  <w:b/>
              </w:rPr>
              <w:t>Ruchy roś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ropizmy (fototropizm, geotropizm, chemotropizm, tigmotropizm)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ototropizm dodatni pędu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eotropizm korzenia i pędu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pływ auksyn </w:t>
              <w:br/>
              <w:t>w fototropizmie pędu i korzeni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wpływ auksyn w ruchach wzrostowych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stie (chemonastia, fotonastia, sejsmonastia, termonastia,)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echanizm otwierania </w:t>
              <w:br/>
              <w:t>i zamykania się aparatów szparkowych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kryteriów podziału ruchów roślin oraz podanie przykładów poszczególnych rodzajów ruchu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anie różnicy między tropizmem dodatnim </w:t>
              <w:br/>
              <w:t xml:space="preserve">a tropizmem ujemnym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rodzajów tropizmów i nastii w zależności od rodzaju bodźca zewnętrznego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mechanizmu powstawania ruchów wzrostowych i turgorowych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znaczenia auksyn w reakcjach ruchowych roślin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przeprowadzenie doświadczenia wykazującego różnice w geotropizmie korzenia i pędu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różnicy między tropizmami a nastiami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nastii i wskazanie jej przykładów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, że nastie mogą mieć charakter ruchów turgorowych lub wzrostowych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mechanizmu otwierania i zamykania się aparatu szparkowego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lightGray"/>
              </w:rPr>
              <w:t xml:space="preserve">przygotowanie </w:t>
              <w:br/>
              <w:t xml:space="preserve">i przeprowadzenie doświadczenia, którego celem jest zbadanie różnic </w:t>
              <w:br/>
              <w:t>w fototropizmie korzenia i pęd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7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konanie mapy mentalnej prezentującej charakterystykę rodzajów tropizmów oraz nastii (praca w grupach)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bserwacja różnic geotropizmu korzenia </w:t>
              <w:br/>
              <w:t>i pędu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highlight w:val="lightGray"/>
              </w:rPr>
              <w:t>przeprowadzenie doświadczenia mającego na celu zbadanie różnic  fototropizmu korzenia i pędu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shd w:fill="FFFFFF" w:val="clear"/>
              <w:spacing w:lineRule="auto" w:line="252"/>
              <w:ind w:left="0" w:right="0" w:hanging="0"/>
              <w:rPr/>
            </w:pPr>
            <w:r>
              <w:rPr>
                <w:rFonts w:cs="Calibri"/>
              </w:rPr>
              <w:t xml:space="preserve">arkusze szarego papieru, mazaki, taśma dwustronna, kartki </w:t>
              <w:br/>
              <w:t>z nazwami rodzajów tropizmów i nastii, materiały źródłowe na temat tropizmów i nastii</w:t>
            </w:r>
          </w:p>
          <w:p>
            <w:pPr>
              <w:pStyle w:val="Normal"/>
              <w:numPr>
                <w:ilvl w:val="0"/>
                <w:numId w:val="115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rFonts w:cs="Calibri"/>
              </w:rPr>
              <w:t>zestaw doświadczalny: szalka Petriego, wata, woda, skiełkowane nasiona grochu, pudełko, aparat fotograficzn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52"/>
              <w:ind w:left="19" w:right="170" w:hanging="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>zestaw doświadczalny: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>dwa słoiki z nakrętkami, woda, młode rośliny fasoli, lampka, pudełko kartonowe z otworem bocznym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Powtórzenie wiadomości z rozdziału „Funkcjonowanie roślin”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 xml:space="preserve">praca w małych grupach, rozwiązywanie zadań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Sprawdzenie stopnia opanowania wiadomości </w:t>
              <w:br/>
              <w:t>i umiejętności z rozdziału „Funkcjonowanie roślin”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</w:rPr>
              <w:t xml:space="preserve">praca klasow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/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b/>
                <w:b/>
              </w:rPr>
            </w:pPr>
            <w:r>
              <w:rPr>
                <w:rFonts w:cs="Calibri"/>
                <w:b/>
              </w:rPr>
              <w:t>Rozdział 5. Różnorodność bezkręgowców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Kryteria klasyfikacji zwierzą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ryteria i podział królestwa zwierząt 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ozwój zarodkowy zwierząt (bruzdkowanie, gastrulacja, histogeneza, organogeneza)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my ciała zwierząt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dalanie azotowych produktów przemiany materii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ział zwierząt na amonioteliczne, ureoteliczne, urykoteliczne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ymetria ciała zwierzą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klasyfikowanie i podanie przykładów zwierząt na podstawie następujących kryteriów: wykształcenie tkanek, liczbę listków zarodkowych, występowanie lub brak wtórnej jamy ciała 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poszczególnych etapów rozwoju zarodkowego </w:t>
              <w:br/>
              <w:t xml:space="preserve">u zwierząt </w:t>
            </w:r>
            <w:r>
              <w:rPr/>
              <w:t>amoniotelicznych, ureotelicznych, urykotelicznych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pojęć: </w:t>
            </w:r>
            <w:r>
              <w:rPr>
                <w:rFonts w:cs="Calibri"/>
                <w:i/>
              </w:rPr>
              <w:t>zwierzęta dwuwarstwow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zwierzęta trójwarstwowe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zwierząt acelomatycznych, pseudocelomatycznych </w:t>
              <w:br/>
              <w:t>i celomatycznych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anie związku między symetrią ciała i budową ciała </w:t>
              <w:br/>
              <w:t>a trybem życia zwierzęc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4.b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4.c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9.e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8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heurystyczna połączona z tworzeniem </w:t>
              <w:br/>
              <w:t>w grupach mapy mentalnej prezentującej podział zwierząt ze względu na przebieg rozwoju zarodkowego</w:t>
            </w:r>
          </w:p>
          <w:p>
            <w:pPr>
              <w:pStyle w:val="Normal"/>
              <w:numPr>
                <w:ilvl w:val="3"/>
                <w:numId w:val="8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na temat bruzdkowania początkowych etapów rozwoju zarodkowego </w:t>
              <w:br/>
              <w:t>i formowania się listków zarodk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5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rtki </w:t>
              <w:br/>
              <w:t>z nazwami typów zwierząt, ich ilustracjami oraz nazwami przykładowych grup zwierząt</w:t>
            </w:r>
          </w:p>
          <w:p>
            <w:pPr>
              <w:pStyle w:val="Normal"/>
              <w:numPr>
                <w:ilvl w:val="3"/>
                <w:numId w:val="5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numPr>
                <w:ilvl w:val="3"/>
                <w:numId w:val="5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a, schematy, rysunki przedstawiające przebieg okresu zarodkowego oraz formowania się listków zarodk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Tkanki zwierzęce. Tkanka nabłon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tkanek zwierzęcych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chodzenie tkanek zwierzęcych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tkanki nabłonkowej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tkanki nabłonkowej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łączenia międzykomórkowe </w:t>
              <w:br/>
              <w:t>u zwierząt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wiązek między budową </w:t>
              <w:br/>
              <w:t>a funkcją nabłonków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nabłonk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lasyfikowanie tkanek zwierzęcych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ochodzenia tkanek zwierzęcych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znanie budowy i funkcji tkanki nabłonkowej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ozpoznawanie poszczególnych typów tkanki nabłonkowej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odziału tkanki nabłonkowej na podstawie liczby warstw komórek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nabłonków pod względem budowy, roli </w:t>
              <w:br/>
              <w:t xml:space="preserve">i miejsca występowania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ywanie różnic między różnymi typami tkanki nabłonkowej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połączeń międzykomórkowych u zwierzą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1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mikroskopowa </w:t>
              <w:br/>
              <w:t xml:space="preserve">z zastosowaniem </w:t>
              <w:br/>
              <w:t xml:space="preserve">metody stacyjek 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zupełnianie kart pracy 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nkurs dla grup polegający na rozpoznawaniu rodzajów tkanek nabłonk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ześć stanowisk pracy </w:t>
              <w:br/>
              <w:t>z mikroskopem, preparatami trwałymi tkanek nabłonkowych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y pracy na temat rodzajów i funkcji tkanek nabłonkowych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lustracje, schematy,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rysunki, zdjęcia tkanek nabłonkowych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Tkanka łą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tkanki łącznej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tkanek łącznych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odzaje tkanki łącznej właściwej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kanka łączna podporowa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krew, limfa i hemolimf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cech tkanki łącznej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funkcji tkanek łącznych w organizmie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kryteriów podziału tkanki łącznej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przykładów </w:t>
              <w:br/>
              <w:t xml:space="preserve">i charakterystyka tkanek łącznych właściwych, podporowych i płynnych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rodzajów tkanki łącznej właściwej (tkanka siateczkowata, tkanka włóknista luźna, tkanka włóknista zbita, tkanka tłuszczowa żółta, tkanka tłuszczowa brunatna)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rodzajów tkanek chrzęstnych (tkanka chrzęstna sprężysta, tkanka chrzęstna szklista, tkanka chrzęstna włóknista)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rodzajów tkanek kostnych (tkanka kostna zbita, tkanka kostna gąbczasta)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składu i funkcji osocza oraz elementów morfotycznych krwi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cech charakterystycznych i funkcji limfy oraz hemolimfy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mikroskopowa </w:t>
              <w:br/>
              <w:t xml:space="preserve">z zastosowaniem </w:t>
              <w:br/>
              <w:t>metody stacyjek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zupełnianie kart pracy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nkurs dla grup polegający na rozpoznawaniu rodzajów tkanek łącz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ześć stanowisk pracy </w:t>
              <w:br/>
              <w:t>z mikroskopem, preparatami trwałymi tkanek łącznych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y pracy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, schemat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rysunki, zdjęcia tkanek łą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 xml:space="preserve">Tkanki pobudliwe – nerwowa </w:t>
              <w:br/>
              <w:t>i mięś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kanka nerwowa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neuronów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onowanie neuronów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ynapsy chemiczne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łuk odruchowy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kanka mięśniowa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kurcz mięśnia szkieletowego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tkanki mięśniowej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uch mięśniowy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ruchu lokomotorycznego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oziomy organizacji ciała (tkanka, narząd, układ narządów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i roli elementów tkanki nerwowej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działania synapsy chemicznej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sposobu przekazywania impulsu nerwowego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drogi impulsu nerwowego w łuku odruchowym 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funkcji komórek glejowych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typów receptorów ze względu na rodzaj odbieranego bodźca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rodzajów tkanki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</w:rPr>
              <w:t xml:space="preserve">mięśniowej pod względem budowy i sposobu funkcjonowania 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poziomów organizacji budowy ciała zwierząt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mienianie poszczególnych układów narząd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right="27" w:hanging="39"/>
              <w:rPr>
                <w:rFonts w:cs="Calibri"/>
              </w:rPr>
            </w:pPr>
            <w:r>
              <w:rPr>
                <w:rFonts w:cs="Calibri"/>
              </w:rPr>
              <w:t>XI.1.1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1.2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6.b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6.c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</w:rPr>
              <w:t>XI.2.6.g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7.a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7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mikroskopowa </w:t>
              <w:br/>
              <w:t>z zastosowaniem metody stacyjek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zupełnianie kart pracy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nkurs dla grup polegający na rozpoznawaniu rodzajów tkanek nerwowych </w:t>
              <w:br/>
              <w:t xml:space="preserve">i mięśniowych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ześć stanowisk pracy </w:t>
              <w:br/>
              <w:t xml:space="preserve">z mikroskopem, preparatami trwałymi tkanek nerwowej </w:t>
              <w:br/>
              <w:t>i mięśniowej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y prac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ilustracje, schemat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rysunki, zdjęcia tkanek nerwowej i mięśni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 xml:space="preserve">Multiteka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 xml:space="preserve">Sprawdzenie stopnia opanowania wiadomości </w:t>
              <w:br/>
              <w:t>i umiejętności z treści dotyczących klasyfikacji zwierząt i tkanek zwierzęc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right="170" w:hanging="0"/>
              <w:rPr>
                <w:rFonts w:cs="Calibri"/>
              </w:rPr>
            </w:pPr>
            <w:r>
              <w:rPr>
                <w:rFonts w:cs="Calibri"/>
              </w:rPr>
              <w:t>praca klaso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>Parzydełkowce – tkankowe zwierzęta dwuwarstw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gólna budowa ciała parzydełkowców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budowa wewnętrzna parzydełkowców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i działanie komórek parzydełkowych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ściany ciała parzydełkowców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óżnorodność gatunkowa parzydełkowców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stawowe czynności życiowe parzydełkowców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miana pokoleń </w:t>
              <w:br/>
              <w:t>u parzydełkowców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52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parzydełkowców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ogólnej budowy parzydełkowców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anie budowy polipa </w:t>
              <w:br/>
              <w:t xml:space="preserve">z budową meduzy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funkcji i miejsca występowania poszczególnych rodzajów komórek ciała parzydełkowców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, mechanizmu działania </w:t>
              <w:br/>
              <w:t>i znaczenia komórki parzydełkowej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anie epidermy </w:t>
              <w:br/>
              <w:t>z gastrodermą parzydełkowców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sposobu odżywiania się parzydełkowców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wyjaśnienie sposobu wykonywania ruchów </w:t>
              <w:br/>
              <w:t>i przemieszczania się parzydełkowców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sposobów rozmnażania się parzydełkowców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przemiany pokoleń </w:t>
              <w:br/>
              <w:t>u parzydełkowców na przykładzie chełbii modrej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grup parzydełkowców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przykładów przedstawicieli poszczególnych grup parzydełkowców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roli koralowców </w:t>
              <w:br/>
              <w:t>w tworzeniu raf koralowych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znaczenia parzydełkowców dla człowie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.1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.2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.3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1.b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6.g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7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  <w:lang w:val="en-GB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różnorodności budowy, kształtów i trybu życia wybranych parzydełkowców 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budowy polipa z budową meduzy – praca z okazami </w:t>
              <w:br/>
              <w:t>i rysunkami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kładanie rozsypanki </w:t>
              <w:br/>
              <w:t xml:space="preserve">z ilustracjami przemiany pokoleń u chełbii modrej 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dotycząca przemiany pokoleń </w:t>
              <w:br/>
              <w:t>u parzydełkowców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e multimedialne przygotowane przez uczniów na temat znaczenia parzydełkowców </w:t>
              <w:br/>
              <w:t>w przyrodzie i dla człowie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wybranych parzydełkowców 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lustracje, plansze przedstawiające budowę polipa i meduzy 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sypanka składająca się z ilustracji poszczególnych etapów cyklu rozwojowego chełbii modrej oraz kartek z ich opisem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>Płazińce – zwierzęta spłaszczone grzbietobrzus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ział systematyczny płazińców (wirkoształtne, przywry, tasiemce)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gólna budowa ciała płazińców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krycie ciała płazińców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pokarmowy płazińców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ddychanie płazińców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ransport substancji </w:t>
              <w:br/>
              <w:t>u płazińców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układ wydalniczy płazińców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się i rozwój płazińców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ykle rozwojowe wybranych płazińców (motylicy wątrobowej, tasiemca nieuzbrojonego, tasiemca uzbrojonego, bruzdogłowca szerokiego)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ystosowania tasiemców do pasożytnictwa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auto" w:line="252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płazińców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podziału systematycznego płazińców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cech wspólnych wszystkich przedstawicieli płazińców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morfologicznej płazińców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pokrycia ciała </w:t>
              <w:br/>
              <w:t>i budowy wewnętrznej płazińców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sposobów odżywiania się płazińców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, w jaki sposób </w:t>
              <w:br/>
              <w:t>u płazińców zachodzi wymiana gazowa i transport substancji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układów: pokarmowego, wydalniczego </w:t>
              <w:br/>
              <w:t xml:space="preserve">i rozrodczego płazińców 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cykli rozwojowych motylicy wątrobowej, tasiemca nieuzbrojonego, tasiemca uzbrojonego, bruzdogłowca szerokiego, 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żywiciel pośredni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żywiciel ostatecz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obojnak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zapłodnienie krzyżow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wągier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rozwój prosty i złożo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artenogeneza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i charakteryzowanie gromad płazińców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przykładów adaptacji płazińców do pasożytniczego trybu życia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przykładów gatunków pasożytniczych płazińców, które mogą stanowić zagrożenie dla zdrowia lub życia człowieka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rofilaktyki chorób pasożytniczych powodowanych przez płaziń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a,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lang w:val="en-US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6.g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a,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lang w:val="en-US"/>
              </w:rPr>
              <w:t>XI.2.8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b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d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f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g</w:t>
            </w:r>
          </w:p>
          <w:p>
            <w:pPr>
              <w:pStyle w:val="Normal"/>
              <w:shd w:fill="FFFFFF" w:val="clea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 xml:space="preserve">charakteryzowanie budowy morfologicznej płazińców 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cyklu rozwojowego </w:t>
            </w:r>
            <w:r>
              <w:rPr>
                <w:rFonts w:cs="Calibri"/>
              </w:rPr>
              <w:t xml:space="preserve">motylicy wątrobowej, tasiemca nieuzbrojonego, tasiemca uzbrojonego, bruzdogłowca szerokiego </w:t>
            </w:r>
            <w:r>
              <w:rPr/>
              <w:t>na podstawie animacji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ypanka wyrazowa dotycząca cykli rozwojowych – praca </w:t>
              <w:br/>
              <w:t>w grupach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przystosowań tasiemców do pasożytnictwa – mapa myśl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płazińców, </w:t>
              <w:br/>
              <w:t xml:space="preserve">np. w formalinie lub </w:t>
              <w:br/>
              <w:t xml:space="preserve">w pleksi 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, schematy, animacje poszczególnych etapów cyklu rozwojowego płazińców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sypanka wyrazowa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e i rysunki przedstawiające cykle rozwojowe wybranych płazińców 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e rysunki </w:t>
              <w:br/>
              <w:t>i zdjęcia dotyczące budowy tasiemca uzbrojonego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 xml:space="preserve">Nicienie – zwierzęta </w:t>
              <w:br/>
              <w:t>o obłym, nieczłonowanym c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gólna budowa ciała nicieni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krycie ciała nicieni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wewnętrzna nicieni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pokarmowy nicieni</w:t>
            </w:r>
          </w:p>
          <w:p>
            <w:pPr>
              <w:pStyle w:val="Normal"/>
              <w:numPr>
                <w:ilvl w:val="0"/>
                <w:numId w:val="11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ddychanie nicieni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ransport substancji u nicieni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wydalniczy nicien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się i rozwój nicien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ykle rozwojowe nicieni (glisty ludzkiej i włośnia kręt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nicieni w przyrodzie </w:t>
              <w:br/>
              <w:t>i dla człowieka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anie ogólnego planu budowy ciała nicieni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trybu życia nicieni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cech charakterystycznych budowy nicieni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podstawowych czynności życiowych nicieni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pokrycia ciała </w:t>
              <w:br/>
              <w:t xml:space="preserve">u nicieni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linieni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oskórek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seudoceloma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układu pokarmowego i sposobu trawienia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, w jaki sposób zachodzi wymiana gazowa </w:t>
              <w:br/>
              <w:t xml:space="preserve">i transport substancji u nicieni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układu wydalniczego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rozmnażania </w:t>
              <w:br/>
              <w:t xml:space="preserve">i rozwoju nicieni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cykli rozwojowych glisty ludzkiej i włośnia krętego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przykładów znaczenia nicieni w przyrodzie – nicienie pasożytnicze roślin, zwierząt </w:t>
              <w:br/>
              <w:t>i człowieka oraz nicieni niepasożytniczych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przystosowań nicieni do pasożytnictwa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znaczenia nicieni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profilaktyki chorób pasożytniczych powodowanych przez nicieni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27"/>
                <w:tab w:val="right" w:pos="746" w:leader="none"/>
              </w:tabs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a,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lang w:val="en-US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6.g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c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9.d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9.f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9.g</w:t>
            </w:r>
          </w:p>
          <w:p>
            <w:pPr>
              <w:pStyle w:val="Normal"/>
              <w:shd w:fill="FFFFFF" w:val="clear"/>
              <w:ind w:left="173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ind w:left="173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budowy morfologicznej nicieni 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heurystyczna 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cykli rozwojowych nicieni 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krzynka pytań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nicieni, </w:t>
              <w:br/>
              <w:t>np. w formalinie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e, schematy prezentujące cykle rozwojowe glisty ludzkiej i włośnia krętego 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ytania na kartkach dotyczące budowy </w:t>
              <w:br/>
              <w:t>i charakterystyki nicieni do skrzynki pytań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 xml:space="preserve">Pierścienice – bezkręgowce </w:t>
              <w:br/>
              <w:t>o wyraźnej metame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ciała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óżnorodność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krycie ciała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pokarmowy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miana gazowa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krwionośny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wydalniczy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się i rozwój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ykl rozwojowy dżdżownicy ziemnej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styka pijawek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pierścienic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trybu życia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cech budowy anatomicznej wspólnych dla wszystkich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parapodi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egmentacja homonomicz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segmentacja heteronomiczn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celom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iodełko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ogólnej budowy ciała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anie wewnętrznej budowy ciała pierścienic na przykładzie dżdżownic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układu pokarmowego pierścienic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, w jaki sposób </w:t>
              <w:br/>
              <w:t xml:space="preserve">zachodzi wymiana gazowa </w:t>
              <w:br/>
              <w:t>u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funkcji parapodi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ind w:left="0" w:right="36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i funkcji układów: krwionośnego </w:t>
              <w:br/>
              <w:t xml:space="preserve">i wydalniczego u pierścienic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sposobu rozmnażania się pierścienic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cech budowy pijawek </w:t>
              <w:br/>
              <w:t>o znaczeniu adaptacyjnym do pasożytniczego trybu życi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różnicy między metamerią homonomiczną </w:t>
              <w:br/>
              <w:t>a metamerią heteronomiczną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pokrycia ciała pierścienic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barwników oddechowych i barw, jakie nadają one krwi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rozmnażania się dżdżownicy ziemnej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znaczenia siodełk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gromad należących do pierścienic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przykładów przedstawicieli wieloszczetów, skąposzczetów i pijawek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znaczenia pierścienic w przyrodzie i dla człowie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2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,</w:t>
            </w:r>
          </w:p>
          <w:p>
            <w:pPr>
              <w:pStyle w:val="Normal"/>
              <w:shd w:fill="FFFFFF" w:val="clear"/>
              <w:ind w:left="0" w:right="27" w:hanging="0"/>
              <w:rPr/>
            </w:pPr>
            <w:r>
              <w:rPr>
                <w:rFonts w:cs="Calibri"/>
                <w:lang w:val="en-US"/>
              </w:rPr>
              <w:t>XI.2.4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c,</w:t>
            </w:r>
          </w:p>
          <w:p>
            <w:pPr>
              <w:pStyle w:val="Normal"/>
              <w:shd w:fill="FFFFFF" w:val="clear"/>
              <w:ind w:left="0" w:right="27" w:hanging="0"/>
              <w:rPr/>
            </w:pPr>
            <w:r>
              <w:rPr>
                <w:rFonts w:cs="Calibri"/>
                <w:lang w:val="en-US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6.g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9.g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budowy morfologicznej pierścienic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ka heurystyczna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e multimedialne przygotowane przez uczniów, dotyczące układów wewnętrznych </w:t>
              <w:br/>
              <w:t>i znaczenia pierścieni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pierścienic, </w:t>
              <w:br/>
              <w:t xml:space="preserve">np. w formalinie 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awonogi – zwierzęta </w:t>
              <w:br/>
              <w:t>o członowanych odnóż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gólna budowa ciała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budowy morfologicznej wybranych grup stawonogów: skorupiaki, pajęczaki, owad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morfologiczna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odyfikacje odnóży </w:t>
              <w:br/>
              <w:t>u ow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krycie ciała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krzydła ow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uch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wewnętrzna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układ pokarmowy </w:t>
              <w:br/>
              <w:t>i odżywianie się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oddechowy i narządy oddechowe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krwionośny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narządy zmysłów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wydalniczy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się i rozwój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obrażenie niezupełne </w:t>
              <w:br/>
              <w:t xml:space="preserve">i zupełne 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występowania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podziału stawonogów na skorupiaki, pajęczaki i owad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typów odnóży owadów i podanie przykładów owadów, u których one występują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typów aparatów gębowych owadów </w:t>
              <w:br/>
              <w:t xml:space="preserve">i podanie przykładów owadów, </w:t>
              <w:br/>
              <w:t>u których one występują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pojęć: </w:t>
            </w:r>
            <w:r>
              <w:rPr>
                <w:rFonts w:cs="Calibri"/>
                <w:i/>
              </w:rPr>
              <w:t>oskórek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chityn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miksocel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hemolimf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rzeobrażenie zupełn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rzeobrażenie niezupełn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imag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oczwark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okrycia ciała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charakteryzowanie skrzydeł u ow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typów ruchu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budowy wewnętrznej stawonogów (układu pokarmowego, krwionośnego  i wydalniczego)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różnych sposobów odżywiania się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narządów oddechowych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budowy narządów oddechowych stawonogów żyjących w wodzie i na lądz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sposobu działania otwartego układu krwionośnego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, jaką rolę odgrywają w sercu osti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typów gruczołów wydalniczych oraz miejsca ich ujści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anie stawonogów wodnych z lądowymi pod względem budowy narządów wydalniczych i produktów przemiany materii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poznanie budowy oka złożonego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roli narządów tympanalnych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rzebiegu rozwoju złożonego z przeobrażeniem niezupełnym i zupełnym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roli pokładełka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, na czym polegają partenogeneza i heterogo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2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3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c,</w:t>
            </w:r>
          </w:p>
          <w:p>
            <w:pPr>
              <w:pStyle w:val="Normal"/>
              <w:shd w:fill="FFFFFF" w:val="clear"/>
              <w:ind w:left="0" w:right="0" w:hanging="0"/>
              <w:rPr/>
            </w:pPr>
            <w:r>
              <w:rPr>
                <w:rFonts w:cs="Calibri"/>
                <w:lang w:val="en-US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6.g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g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h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budowy wybranych stawonog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budowy morfologicznej stawonog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budowy wewnętrznej stawonog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pa mentalna prezentująca typy aparatów gębowych </w:t>
              <w:br/>
              <w:t xml:space="preserve">i modyfikacje odnóży owadów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stawonogów, np. w formalinie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py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e, zdjęcia przedstawiające budowę wewnętrzną skorupiaka, pajęczaka, owada i wija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, zdjęcia modyfikacji odnóży owadów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óżnorodność </w:t>
              <w:br/>
              <w:t>i znaczenie stawonog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styka skorupiaków, pajęczaków i ow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ciele poszczególnych grup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stawonogów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grup stawonogów ze wskazaniem cech budowy morfologicznej umożliwiających ich identyfikację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charakteryzowanie wybranych przedstawicieli skorupiaków, pajęczaków</w:t>
              <w:br/>
              <w:t>i ow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cech budowy morfologicznej i anatomicznej różnych grup stawonog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znaczenia stawonogów przyrodzie i dla człowie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e multimedialne przygotowane przez uczni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soby internetow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teratura uzupełniająca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 xml:space="preserve">Mięczaki – zwierzęta </w:t>
              <w:br/>
              <w:t>o miękkim, niesegmentowanym c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gólna budowa ciała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morfologiczna wybranych grup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mięczaków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środowiska życia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ogólnej budowy ciała mięczaków na przykładzie ślimak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cech budowy charakterystycznych dla ślimaków, małż i gło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i funkcji muszli u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okrycia ciała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znanie budowy układu pokarmowego mięczaków </w:t>
              <w:br/>
              <w:t xml:space="preserve">i sposobów pobierania przez </w:t>
              <w:br/>
              <w:t>nie pokarmu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</w:t>
              <w:br/>
              <w:t>i funkcjonowania narządów oddechowych u mięczaków zasiedlających środowiska wodne i lądow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układu krwionośnego gło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, w jaki sposób zachodzi przepływ krwi </w:t>
              <w:br/>
              <w:t xml:space="preserve">w układzie krwionośnym mięczak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narządów zmysłów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wydalania </w:t>
              <w:br/>
              <w:t>i osmoregulacji u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rozmnażania się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przykładów gatunków należących do poszczególnych grup mięczaków (ślimaki, małże, głowonogi)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kazanie, że głowonogi są mięczakami o zróżnicowanej budow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znaczenia mięczaków w przyrodzie </w:t>
              <w:br/>
              <w:t>i dla człowie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2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3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6.g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d</w:t>
            </w:r>
          </w:p>
          <w:p>
            <w:pPr>
              <w:pStyle w:val="Normal"/>
              <w:shd w:fill="FFFFFF" w:val="clea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 xml:space="preserve">obserwacja budowy mięczaków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budowy wewnętrznej mięczakó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grup mięczakó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znaczenia mięczaków przedstawionych w postaci plakatów wykonywanych </w:t>
              <w:br/>
              <w:t>w grupach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sumowanie informacji na temat budowy i czynności życiowych mięczaków metodą kosza i walizk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mięczaków, np. w formalini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uszle mięczaków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e, foliogramy, zdjęci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papieru, materiały źródłowe, ryciny, nożyczki, taśma dwustronn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rótkie zdania na temat budowy </w:t>
              <w:br/>
              <w:t xml:space="preserve">i czynności życiowych mięczaków do kosza </w:t>
              <w:br/>
              <w:t xml:space="preserve">i walizki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Szkarłup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gólna budowa ciała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ransport substancji </w:t>
              <w:br/>
              <w:t>u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dalanie i osmoregulacja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karłupnie jako nietypowe bezkręgowc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szkarłupni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środowiska i trybu życia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ogólnej budowy ciała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wewnętrznej szkarłupni na przykładzie rozgwiazd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czynności życiowych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funkcji układu wodnego (ambulakralnego) </w:t>
              <w:br/>
              <w:t>i omówienie jego budow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sposobu odżywiania i budowy układu pokarmowego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, w jaki sposób zachodzi wymiana gazowa, transport substancji oraz wydalanie i osmoregulacja </w:t>
              <w:br/>
              <w:t xml:space="preserve">u szkarłupni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omówienie sposobu rozmnażania się szkarłupni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anie cech regresywnych </w:t>
              <w:br/>
              <w:t>i progresywnych u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przykładów przedstawicieli poszczególnych gromad szkarłupni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budowy morfologicznej liliowców, rozgwiazd, wężowideł, jeżowców i strzyk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kazanie, że szkarłupnie są nietypowymi bezkręgowca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znaczenia szkarłupni w przyrodzie </w:t>
              <w:br/>
              <w:t>i dla człowie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2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d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 xml:space="preserve">pogadanka heurystyczna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budowy morfologicznej szkarłupni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znaczenia szkarłupni – plakaty wykonywane w grupa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szkarłupni, </w:t>
              <w:br/>
              <w:t xml:space="preserve">np. w formalinie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papieru, materiały źródłowe, ryciny, nożyczki, taśma dwustron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>Powtórzenie oraz sprawdzenie stopnia opanowania wiadomości i umiejętności od parzydełkowców do szkarłupn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right="170" w:hanging="0"/>
              <w:rPr>
                <w:rFonts w:cs="Calibri"/>
              </w:rPr>
            </w:pPr>
            <w:r>
              <w:rPr/>
              <w:t>praca klasowa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Karty pracy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/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Calibri"/>
                <w:b/>
              </w:rPr>
              <w:t>6. Różnorodność strunowców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Charakterystyka strunow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wspólne strun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 budowy bezkręgowców </w:t>
              <w:br/>
              <w:t>i strun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zewo rodowe strunowc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charakterystycznych cech strun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drzewa rodowego strunowc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anie planu budowy bezkręgowców z planem budowy strunowców 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4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na podstawie schematu planów budowy bezkręgowca i strunowca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 planu budowy bezkręgowca </w:t>
              <w:br/>
              <w:t>i strunowca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papieru, materiały źródłowe, ryciny, nożyczki, taśma dwustron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Cechy charakterystyczne kręgow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kręg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różniące główne grupy kręg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wolucja łuków skrzelowych </w:t>
              <w:br/>
              <w:t>u kręg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brane cechy budowy kręgowców (układy: nerwowy, szkieletowy, mięśniowy, oddechowy, krwionośny oraz skóra)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temperatura ciała kręgowców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cech wspólnych wszystkich kręg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cech pozwalających na rozróżnienie w obrębie kręgowców ryb, płazów, gadów, ptaków </w:t>
              <w:br/>
              <w:t>i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dentyfikowanie danego organizmu jako przedstawiciela jednej z grup kręgowców na podstawie wybranych cech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podziału kręgowców na różne rodzaje grup biologicznych</w:t>
              <w:br/>
              <w:t>(zmiennocieplne i stałocieplne, owodniowce i bezowodniowce, skrzelodyszne i płucodyszne)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owanie etapów ewolucji łuków skrzelowych </w:t>
              <w:br/>
              <w:t>u kręg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okrycia ciała kręg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ind w:left="0" w:right="36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wybranych cech układów: nerwowego, szkieletowego, mięśniowego, oddechowego, krwionośnego oraz skór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zasadnienie podziału kręgowców na organizmy ektotermiczne i endotermiczn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anie różnic między organizmami stałocieplnymi </w:t>
              <w:br/>
              <w:t>a zmiennocieplnymi oraz podanie przykładów zwierząt należących do obu tych grup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, w jaki sposób zwierzęta utrzymują zrównoważony bilans ciepl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m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8.c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na temat wybranych cech budowy kręgowców </w:t>
              <w:br/>
              <w:t>z materiałami źródłowymi (zasoby internetowe, podręczniki)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ra dydaktyczna </w:t>
              <w:br/>
              <w:t xml:space="preserve">w grupach polegająca na rozpoznaniu narządów kręgowców </w:t>
              <w:br/>
              <w:t xml:space="preserve">i przyporządkowaniu im pełnionych funkcji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oby internetowe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rty do gry dydaktycznej (ryciny narządów, opisy funkcji tych narządów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>Ryby – zwierzęta pierwotnie w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gólna budowa ciała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ształt ciała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chanizmy wspomagające wymianę gazową (działanie pokryw skrzelowych i tryskawki, mechanizm przeciwprądów)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ęcherz pławn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y zmysłów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smoregulacja u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ędrówki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osowania ryb do życia </w:t>
              <w:br/>
              <w:t>w wodz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ryb w przyrodzie </w:t>
              <w:br/>
              <w:t>i dla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ogólnej budowy ciała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przykładów zróżnicowania kształtu ciała ryb jako adaptacji do życia </w:t>
              <w:br/>
              <w:t xml:space="preserve">w różnych warunkach środowiska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pokrycia ciała ryb, ze wskazaniem tych cech, które stanowią przystosowanie do życia </w:t>
              <w:br/>
              <w:t>w wodz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rodzajów i funkcji płet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anie rodzajów łusek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i funkcji układu szkieletowego ryb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anie elementów budowy układu pokarmowego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znanie budowy i funkcji układu oddechowego ryb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skrzel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znaczenia </w:t>
              <w:br/>
              <w:t>i działania pęcherza pławnego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mechanizmu wymiany gazowej u ryb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zasad działania pokryw skrzelowych i tryskawk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mechanizmu przeciwprą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ind w:left="0" w:right="36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budowy </w:t>
              <w:br/>
              <w:t xml:space="preserve">i funkcji układu krwionośnego ryb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cia </w:t>
            </w:r>
            <w:r>
              <w:rPr>
                <w:rFonts w:cs="Calibri"/>
                <w:i/>
              </w:rPr>
              <w:t>serce żyln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budowy </w:t>
              <w:br/>
              <w:t>i funkcji układu nerwowego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narządów zmysłów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znaczenia linii bocznej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budowy i roli układu wydalniczego ryb, typy nerek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produktów przemiany materii u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mechanizmu osmoregulacji u ryb słonowodnych i u ryb słodkowodnych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sposobu rozmnażania się i rozwoju ryb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tarł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ikr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ind w:left="0" w:right="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anie różnic między wędrówkami anadromicznymi </w:t>
              <w:br/>
              <w:t>a wędrówkami katadromicznymi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rzystosowania ryb do życia w środowisku wodnym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znaczenia ryb </w:t>
              <w:br/>
              <w:t>w przyrodzie i dla człowie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e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3.m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4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4.b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4.c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4.d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7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7.d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8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8.b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9.d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9.g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– obserwowanie </w:t>
              <w:br/>
              <w:t xml:space="preserve">i analizowanie budowy ciała ryby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, obejmująca przegląd i znaczenie ryb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worzenie piramidy priorytetów dotyczącej przystosowań ryb do życia </w:t>
              <w:br/>
              <w:t xml:space="preserve">w wodzie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łuski ryb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ryb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ójwymiarowy model budowy układu szkieletowego ryb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odel budowy wewnętrznej ryby – </w:t>
              <w:br/>
              <w:t xml:space="preserve">w pleksi lub mokry </w:t>
              <w:br/>
              <w:t>(w formalinie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e, zdjęcia, schematy budowy ryb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soby multimedialn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e multimedialne przygotowane przez uczniów dotyczące przeglądu i znaczenia ryb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Płazy – kręgowce dwuśrodowisk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uszanie się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chanizm wentylacji płuc </w:t>
              <w:br/>
              <w:t>u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y zmysłów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stosowania płazów do życia w dwóch środowiskach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płazów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i funkcji skór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środowiska i trybu życia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cech budowy </w:t>
              <w:br/>
              <w:t>i funkcji szkieletu płazów na przykładzie szkieletu żab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budowy układu pokarmowego i sposobu odżywiania się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układu oddechowego płaz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funkcjonowania narządów wymiany gazowej </w:t>
              <w:br/>
              <w:t>u dorosłych płazów oraz u lar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mechanizmu wentylacji płuc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układu krwionośnego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kazanie związku między pojawieniem się narządu wymiany gazowej w postaci płuc a modyfikacją budowy układu krwionośnego u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układu nerwowego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owanie modyfikacji budowy i czynności wybranych narządów zmysłów związanych </w:t>
              <w:br/>
              <w:t xml:space="preserve">z funkcjonowaniem płazów </w:t>
              <w:br/>
              <w:t>w środowisku lądowym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procesu wydalania </w:t>
              <w:br/>
              <w:t>u płazów i przedstawienie rodzaju produktu przemiany materii wydalanego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skrzek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kijank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rozmnażania się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charakterystycznych cech budowy i trybu życia kijanek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rozwoju płazów bezogonowych na przykładzie żab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cech przystosowujących płazy do życia w dwóch środowiskach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anie rozwoju płazów bezogonowych, ogoniastych i beznogich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zasadnienie znaczenia budowy poszczególnych narządów i układów narządów w przystosowaniu do życia w środowisku wodno-lądowym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znaczenia płazów w przyrodzie i dla człowie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4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f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3.m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3.o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4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4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6.h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b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9.g</w:t>
            </w:r>
          </w:p>
          <w:p>
            <w:pPr>
              <w:pStyle w:val="Normal"/>
              <w:shd w:fill="FFFFFF" w:val="clea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  <w:lang w:val="en-GB"/>
              </w:rPr>
              <w:t xml:space="preserve"> </w:t>
            </w:r>
            <w:r>
              <w:rPr/>
              <w:t xml:space="preserve">praca </w:t>
              <w:br/>
              <w:t xml:space="preserve">w grupach – obserwowanie i analizowanie budowy ciała płazów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 dotycząca znaczenia płazów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z okazami  zatopionymi w akrylu (pleksi) przedstawiające kolejne fazy rozwojowe płazów bezogon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ra dydaktyczna dotycząca przystosowania płazów do życia </w:t>
              <w:br/>
              <w:t>w środowisku wodno-</w:t>
              <w:br/>
              <w:t xml:space="preserve">-lądowym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rtki </w:t>
              <w:br/>
              <w:t xml:space="preserve">z nazwami poszczególnych elementów budowy ciała płazów dla grup 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, plansze przedstawiające budowę płazów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rójwymiarowy model szkieletu żaby 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kolejnych faz rozwoju żaby zatopione w akrylu (pleksi)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ki do gry dydaktycznej</w:t>
            </w:r>
            <w:r>
              <w:rPr>
                <w:i/>
              </w:rPr>
              <w:t xml:space="preserve"> </w:t>
            </w:r>
            <w:r>
              <w:rPr/>
              <w:t xml:space="preserve">z nazwami narządów lub układów narządów i ich znaczeniem adaptacyjnym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Gady – pierwsze owodniow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asyfikacja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stosowania gadów do życia na lądz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łony płodowe u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ady jako zwierzęta zmiennociepln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gadów w przyrodzie </w:t>
              <w:br/>
              <w:t>i dla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cech pokrycia ciała gadów stanowiących adaptacje do życia w środowisku lądowym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oraz funkcji szkieletu gadów na przykładzie jaszczurk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różnic między typami czaszek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i funkcji układu pokarmowego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układu oddechowego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mechanizmu wentylacji płuc u gad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budowy </w:t>
              <w:br/>
              <w:t>i funkcji układu krwionośnego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roli częściowej przegrody występującej </w:t>
              <w:br/>
              <w:t>w komorze serca u większości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budowy </w:t>
              <w:br/>
              <w:t>i czynności mózgowi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roli narządów zmysłów u gad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i funkcji układu wydalniczego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produktów wydalanych przez gady </w:t>
              <w:br/>
              <w:t>w zależności od środowiska, które zamieszkują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sposobu rozmnażania się i rozwoju gad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poszczególnych błon płodowych u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anie przystosowań </w:t>
              <w:br/>
              <w:t xml:space="preserve">w budowie gadów będących adaptacją do życia na lądzie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kazanie, że sposób rozmnażania i rozwoju gadów stanowi adaptację do życia na lądz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gadów: żółwi, krokodyli, hatterii, łuskonoś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cech gadów świadczących o tym, że są one zwierzętami zmiennocieplnym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środowiska i trybu życia gadów jako zwierząt zmiennociepl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omówienie znaczenia gadów w przyrodzie i dla człowie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7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3.f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3.m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3.o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4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4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4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9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9.g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9.i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– obserwowanie </w:t>
              <w:br/>
              <w:t>i analizowanie budowy ciała gad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 dotycząca przeglądu i znaczenia gadów 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pa mentalna </w:t>
              <w:br/>
              <w:t xml:space="preserve">w grupach prezentująca cechy adaptacyjne gadów do życia na lądzi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linki węży lub jaszczurek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odel budowy jaszczurki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teriały do mapy mentalnej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a multimedialna przygotowana przez uczni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Ptaki – latające zwierzęta pokryte piór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środowisko życia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rodzaje piór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osowania ptaków </w:t>
              <w:br/>
              <w:t>do różnych sposobów odżywiania się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entylacja płuc u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y zmysłów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rozrodczy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jaja ptak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ędrówki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osowania ptaków </w:t>
              <w:br/>
              <w:t>do lotu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taki niezdolne do lotu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ptaków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środowiska życia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ogólnej budowy </w:t>
              <w:br/>
              <w:t>i pokrycia ciała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, rodzajów i funkcji piór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cia </w:t>
            </w:r>
            <w:r>
              <w:rPr>
                <w:rFonts w:cs="Calibri"/>
                <w:i/>
              </w:rPr>
              <w:t>stałocieplność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roli gruczołu kuprowego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szkieletu ptaka na przykładzie gęsi gęgaw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budowy skrzydła ptak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sposobów odżywiania się ptaków wraz </w:t>
              <w:br/>
              <w:t>z podaniem przykł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budowy układu pokarmowego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układu oddechowego ptak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rozmieszczenia i funkcji worków powietrznych u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mechanizmu podwójnego oddychania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układu krwionośnego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tendencji zmian w budowie mózgowia ptaków w stosunku do omówionych już grup kręg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roli narządów zmysłów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</w:t>
              <w:br/>
              <w:t>i funkcjonowania układu wydalniczego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kwasu moczowego jako substancji wydalanej przez ptak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układu rozrodczego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rozmnażania się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budowy jaja ptaków i podanie funkcji jego poszczególnych element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ind w:left="0" w:right="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anie gniazdowników </w:t>
              <w:br/>
              <w:t xml:space="preserve">z zagniazdownikami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zjawiska wędrówek ptak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anie cech budowy morfologicznej, budowy anatomicznej i cech fizjologicznych będących przystosowaniami ptaków </w:t>
              <w:br/>
              <w:t>do lotu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przykładów ptaków, które są niezdolne do lotu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znaczenia ptaków w przyrodzie i dla człowiek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4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7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3.f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3.m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3.o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4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4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7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7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8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8.b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9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9.g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9.i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owanie </w:t>
              <w:br/>
              <w:t xml:space="preserve">i analizowanie budowy morfologicznej </w:t>
              <w:br/>
              <w:t>i anatomicznej ptaków – praca w grupa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toda rybiego szkieletu dla przedstawienia przystosowań ptaków </w:t>
              <w:br/>
              <w:t xml:space="preserve">do lotu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e multimedialne przygotowane przez uczniów dotyczące znaczenia ptaków </w:t>
              <w:br/>
              <w:t xml:space="preserve">w przyrodzie </w:t>
              <w:br/>
              <w:t>i dla człowieka oraz wędrówek pta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imacja na temat mechanizmu podwójnego oddychani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e rodzaje piór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del budowy szkieletu ptak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emat budowy skrzydł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imacja multimedialna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dotycząca mechanizmu podwójnego oddychani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emat (zdjęcie) budowy jaj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 rybiego szkieletu do uzupełnienia dla grup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e multimedialne przygotowane przez uczniów dotyczące wędrówek ptak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Ssaki – kręgowce wszechstronne </w:t>
              <w:br/>
              <w:t xml:space="preserve">i ekspansyw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charakterystyczne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y zmysłów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zeby energetyczne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rmoregulacja u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saki – zwierzęta stałociepln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ssaków (prassaki, ssaki niższe, łożyskowce)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osowania ssaków </w:t>
              <w:br/>
              <w:t>do życia w różnych środowiskach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ekowce i torbacz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ssaków </w:t>
              <w:br/>
              <w:t>w przyrodzi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cech charakterystycznych tylko dla ssak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okrycia ciała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rodzajów wytworów naskórka i ich funkcj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szkieletu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, na czym polega specjalizacja uzębienia ssaków </w:t>
              <w:br/>
              <w:t>i jakie jest jej znaczen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anie długości przewodów pokarmowych ssaków mięsożernych </w:t>
              <w:br/>
              <w:t>i roślinożernych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charakteryzowanie budowy </w:t>
              <w:br/>
              <w:t>i roli żołądków u przeżuwacz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i funkcji układu pokarmowego ssak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układów oddechowego, wydalniczego </w:t>
              <w:br/>
              <w:t xml:space="preserve">i krwionośnego ssak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mózgowia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budowy i roli narządów zmysłów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, na czym polega echolokacj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produktów azotowej przemiany materii wydalanych przez ssak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adaptacji ssaków do niskiej temperatury środowisk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przystosowań ssaków do wysokiej temperatury środowiska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rozwoju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znaczenia łożyska i pępowiny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anie rozwoju stekowców, torbaczy </w:t>
              <w:br/>
              <w:t>i łożysk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różnorodności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zmian ewolucyjnych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charakteryzowanie znaczenia ssaków w przyrodzie i dla człowie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7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3.f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3.m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3.o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4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4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4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6.g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7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7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8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8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XI.2.9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9.g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9.i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– obserwowanie </w:t>
              <w:br/>
              <w:t>i analizowanie budowy ciała ssak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 dotycząca przeglądu oraz znaczenia ssaków 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pa mentalna prezentująca cechy adaptacyjne ssaków do niskiej i wysokiej temperatury środowis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paraty, np. włosy, rogi, kopyta</w:t>
            </w:r>
          </w:p>
          <w:p>
            <w:pPr>
              <w:pStyle w:val="Normal"/>
              <w:numPr>
                <w:ilvl w:val="3"/>
                <w:numId w:val="3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ęby ssaka</w:t>
            </w:r>
          </w:p>
          <w:p>
            <w:pPr>
              <w:pStyle w:val="Normal"/>
              <w:numPr>
                <w:ilvl w:val="3"/>
                <w:numId w:val="3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ójwymiarowy model budowy szkieletu ssaka</w:t>
            </w:r>
          </w:p>
          <w:p>
            <w:pPr>
              <w:pStyle w:val="Normal"/>
              <w:numPr>
                <w:ilvl w:val="3"/>
                <w:numId w:val="3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rójwymiarowy model budowy kończyny ssaka </w:t>
            </w:r>
          </w:p>
          <w:p>
            <w:pPr>
              <w:pStyle w:val="Normal"/>
              <w:numPr>
                <w:ilvl w:val="3"/>
                <w:numId w:val="3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ójwymiarowy model mózgowia ssaka</w:t>
            </w:r>
          </w:p>
          <w:p>
            <w:pPr>
              <w:pStyle w:val="Normal"/>
              <w:numPr>
                <w:ilvl w:val="3"/>
                <w:numId w:val="3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teriały do mapy mentalnej</w:t>
            </w:r>
          </w:p>
          <w:p>
            <w:pPr>
              <w:pStyle w:val="Normal"/>
              <w:numPr>
                <w:ilvl w:val="3"/>
                <w:numId w:val="3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otografie ssaków </w:t>
            </w:r>
          </w:p>
          <w:p>
            <w:pPr>
              <w:pStyle w:val="Normal"/>
              <w:numPr>
                <w:ilvl w:val="3"/>
                <w:numId w:val="3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e multimedialne przygotowane przez uczniów dotyczące przeglądu podgromad ssaków i znaczenia ssaków w przyrodzie </w:t>
              <w:br/>
              <w:t>i dla człowie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360" w:right="17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>Powtórzenie i sprawdzenie stopnia opanowania wiadomości i umiejętności z rozdziału „Różnorodność strunowców”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/>
              <w:t>praca klasowa lub wypowiedzi uczniów, prezentacj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4"/>
              <w:rPr/>
            </w:pPr>
            <w:r>
              <w:rPr/>
              <w:t xml:space="preserve">Generator testów </w:t>
              <w:br/>
              <w:t>i sprawdzianów</w:t>
            </w:r>
          </w:p>
        </w:tc>
      </w:tr>
    </w:tbl>
    <w:p>
      <w:pPr>
        <w:pStyle w:val="Normal"/>
        <w:tabs>
          <w:tab w:val="clear" w:pos="227"/>
          <w:tab w:val="left" w:pos="-142" w:leader="none"/>
        </w:tabs>
        <w:rPr>
          <w:rFonts w:cs="Calibri"/>
        </w:rPr>
      </w:pPr>
      <w:r>
        <w:rPr>
          <w:rFonts w:cs="Calibri"/>
          <w:highlight w:val="lightGray"/>
        </w:rPr>
        <w:t xml:space="preserve">Treści oznaczone szarym kolorem są rekomendowane przez MEN – zawarto je w </w:t>
      </w:r>
      <w:r>
        <w:rPr>
          <w:rFonts w:cs="Calibri"/>
          <w:i/>
          <w:highlight w:val="lightGray"/>
        </w:rPr>
        <w:t>Warunkach i sposobie realizacji</w:t>
      </w:r>
      <w:r>
        <w:rPr>
          <w:rFonts w:cs="Calibri"/>
          <w:highlight w:val="lightGray"/>
        </w:rPr>
        <w:t>.</w:t>
      </w:r>
    </w:p>
    <w:p>
      <w:pPr>
        <w:pStyle w:val="Akapitzlist"/>
        <w:tabs>
          <w:tab w:val="clear" w:pos="227"/>
          <w:tab w:val="left" w:pos="0" w:leader="none"/>
        </w:tabs>
        <w:ind w:left="-66" w:right="0" w:hanging="0"/>
        <w:rPr>
          <w:rFonts w:ascii="Calibri" w:hAnsi="Calibri" w:eastAsia="Times New Roman" w:cs="Calibri"/>
          <w:kern w:val="0"/>
          <w:sz w:val="22"/>
          <w:szCs w:val="22"/>
          <w:lang w:val="pl-PL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en-US" w:bidi="ar-SA"/>
        </w:rPr>
      </w:r>
    </w:p>
    <w:p>
      <w:pPr>
        <w:pStyle w:val="Normal"/>
        <w:shd w:fill="FFFFFF" w:val="clear"/>
        <w:rPr/>
      </w:pPr>
      <w:r>
        <w:rPr>
          <w:color w:val="C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>Autorka: Małgorzata Miękus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7531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.3pt;margin-top:543.2pt;width:243.85pt;height:30.1pt" coordorigin="906,10864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906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45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284"/>
        </w:tabs>
        <w:ind w:left="113" w:hanging="0"/>
      </w:pPr>
      <w:rPr>
        <w:b w:val="false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9"/>
      <w:numFmt w:val="decimal"/>
      <w:lvlText w:val="%1."/>
      <w:lvlJc w:val="left"/>
      <w:pPr>
        <w:tabs>
          <w:tab w:val="num" w:pos="0"/>
        </w:tabs>
        <w:ind w:left="170" w:hanging="0"/>
      </w:pPr>
      <w:rPr>
        <w:b w:val="false"/>
        <w:color w:val="000000"/>
      </w:rPr>
    </w:lvl>
  </w:abstractNum>
  <w:abstractNum w:abstractNumId="5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227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start w:val="16"/>
      <w:numFmt w:val="decimal"/>
      <w:lvlText w:val="%1."/>
      <w:lvlJc w:val="left"/>
      <w:pPr>
        <w:tabs>
          <w:tab w:val="num" w:pos="0"/>
        </w:tabs>
        <w:ind w:left="890" w:hanging="360"/>
      </w:pPr>
      <w:rPr>
        <w:b w:val="false"/>
      </w:rPr>
    </w:lvl>
  </w:abstractNum>
  <w:abstractNum w:abstractNumId="9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9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9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320" w:after="40"/>
      <w:jc w:val="both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120" w:after="0"/>
      <w:jc w:val="both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120" w:after="0"/>
      <w:jc w:val="both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jc w:val="both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120" w:after="0"/>
      <w:jc w:val="both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jc w:val="both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120" w:after="0"/>
      <w:jc w:val="both"/>
      <w:outlineLvl w:val="6"/>
    </w:pPr>
    <w:rPr>
      <w:rFonts w:eastAsia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jc w:val="both"/>
      <w:outlineLvl w:val="7"/>
    </w:pPr>
    <w:rPr>
      <w:rFonts w:eastAsia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120" w:after="0"/>
      <w:jc w:val="both"/>
      <w:outlineLvl w:val="8"/>
    </w:pPr>
    <w:rPr>
      <w:rFonts w:eastAsia="Times New Roman"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3z1">
    <w:name w:val="WW8Num23z1"/>
    <w:qFormat/>
    <w:rPr>
      <w:rFonts w:ascii="Wingdings 2" w:hAnsi="Wingdings 2" w:eastAsia="Times New Roman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Wingdings 2" w:hAnsi="Wingdings 2" w:eastAsia="Times New Roman" w:cs="Calibri"/>
    </w:rPr>
  </w:style>
  <w:style w:type="character" w:styleId="WW8Num38z0">
    <w:name w:val="WW8Num38z0"/>
    <w:qFormat/>
    <w:rPr>
      <w:rFonts w:ascii="Wingdings 2" w:hAnsi="Wingdings 2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eastAsia="Times New Roman" w:cs="Calibri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  <w:sz w:val="22"/>
      <w:szCs w:val="22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 2" w:hAnsi="Wingdings 2" w:eastAsia="Times New Roman" w:cs="Calibri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 2" w:hAnsi="Wingdings 2" w:eastAsia="Times New Roman" w:cs="Calibri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 2" w:hAnsi="Wingdings 2" w:eastAsia="Times New Roman" w:cs="Calibri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52"/>
      <w:jc w:val="both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52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52"/>
      <w:jc w:val="both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  <w:ind w:left="170" w:right="170" w:hanging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170" w:right="170" w:hanging="0"/>
      <w:outlineLvl w:val="9"/>
    </w:pPr>
    <w:rPr/>
  </w:style>
  <w:style w:type="paragraph" w:styleId="Endnote">
    <w:name w:val="Endnote Text"/>
    <w:basedOn w:val="Normal"/>
    <w:pPr>
      <w:spacing w:lineRule="auto" w:line="252"/>
      <w:jc w:val="both"/>
    </w:pPr>
    <w:rPr>
      <w:rFonts w:eastAsia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  <w:ind w:left="170" w:right="17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opkaCopyright">
    <w:name w:val="Stopka Copyright"/>
    <w:basedOn w:val="Normal"/>
    <w:qFormat/>
    <w:pPr>
      <w:ind w:left="0" w:right="0" w:hanging="0"/>
      <w:jc w:val="both"/>
    </w:pPr>
    <w:rPr>
      <w:rFonts w:ascii="Roboto;Times New Roman" w:hAnsi="Roboto;Times New Roman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8:00Z</dcterms:created>
  <dc:creator>Aleksandra Mazur</dc:creator>
  <dc:description/>
  <cp:keywords/>
  <dc:language>en-US</dc:language>
  <cp:lastModifiedBy>Ewa Mejłun</cp:lastModifiedBy>
  <cp:lastPrinted>2024-07-27T19:29:00Z</cp:lastPrinted>
  <dcterms:modified xsi:type="dcterms:W3CDTF">2024-09-0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