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Rozkład materiału do nauczania biologii – 3 klasa szkoły ponadpodstawowej,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rozszerzony, od 1 września 2024 r. (</w:t>
      </w:r>
      <w:r>
        <w:rPr>
          <w:b/>
          <w:i/>
          <w:sz w:val="26"/>
          <w:szCs w:val="26"/>
        </w:rPr>
        <w:t>3 godziny tygodniowo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rFonts w:cs="Calibri"/>
          <w:color w:val="1B1B1B"/>
          <w:sz w:val="20"/>
          <w:shd w:fill="FFFFFF" w:val="clear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Fonts w:cs="Calibri"/>
          <w:i/>
          <w:iCs/>
          <w:color w:val="1B1B1B"/>
          <w:sz w:val="20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/>
        <w:t>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27"/>
        <w:gridCol w:w="2662"/>
        <w:gridCol w:w="4015"/>
        <w:gridCol w:w="1276"/>
        <w:gridCol w:w="2232"/>
        <w:gridCol w:w="28"/>
        <w:gridCol w:w="84"/>
        <w:gridCol w:w="2140"/>
      </w:tblGrid>
      <w:tr>
        <w:trPr>
          <w:trHeight w:val="10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Nr lekcj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mat lek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eści naucza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e eduk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Zapis </w:t>
              <w:br/>
              <w:t>w nowej podstawie programowej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roponowane procedury osiągania celów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ponowane środki dydaktyczne</w:t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zdział 1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rganizm człowieka jako funkcjonalna całoś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iejsce człowieka </w:t>
              <w:br/>
              <w:t>w systemie klasyfikacji organizm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atyka człowie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katowe cechy człowie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krewieństwo między człowiekiem</w:t>
              <w:br/>
              <w:t>a innymi zwierzętam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talanie przynależności systematycznej człowieka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kreślanie pokrewieństwa człowieka </w:t>
              <w:br/>
              <w:t>z innymi zwierzętami na podstawie analizy drzewa rodowego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zedstawianie podobieństwa między człowiekiem a innymi naczelnymi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cech odróżniających człowieka od małp człekokształ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.1,</w:t>
              <w:br/>
              <w:t>XVI.15,</w:t>
              <w:br/>
              <w:t xml:space="preserve">XVI.16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gadanka dotycząca przynależności systematycznej człowieka </w:t>
              <w:br/>
              <w:t>(z wykorzystaniem plansz z drzewem rodowym człowieka)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heurystyczna na temat pokrewieństwa między człowiekiem</w:t>
              <w:br/>
              <w:t>a innymi naczelnymi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zniowska prezentacja multimedialna </w:t>
              <w:br/>
              <w:t xml:space="preserve">pt. </w:t>
            </w:r>
            <w:r>
              <w:rPr>
                <w:rFonts w:cs="Calibri"/>
                <w:i/>
              </w:rPr>
              <w:t>Unikatowe cechy człowieka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nsze </w:t>
              <w:br/>
              <w:t>z drzewem rodowym człowiek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225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225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erarchiczna budowa organizmu człowie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iomy organizacji budowy ciała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kłady narządów</w:t>
              <w:br/>
              <w:t>i ich funkcje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praca między układami narządów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związku między budową narządów a pełnioną przez nie funkcją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funkcjonalnych powiązań między narządami w obrębie układu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dstawianie funkcjonalnych powiązań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elementów hierarchicznej budowy organizmu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mawianie głównych funkcji poszczególnych układów narząd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1.3,</w:t>
              <w:br/>
              <w:t>XI.1.4,</w:t>
              <w:br/>
              <w:t>XI.1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gadanka na temat hierarchicznej budowy organizmu</w:t>
              <w:br/>
              <w:t>(za pomocą planszy, rysunku lub modelu budowy ciała człowieka)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budowy i roli układów narządów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aca w grupach – rozsypanka wyrazowa: budowa </w:t>
              <w:br/>
              <w:t>i rola układów narządów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metody aktywizujące – </w:t>
              <w:br/>
              <w:t xml:space="preserve">praca w grupach (analizowanie schematów, grafów, plansz oraz ilustracji zawartych </w:t>
              <w:br/>
              <w:t>w atlasach anatomicznych człowieka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 budowy ciała człowieka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y anatomiczne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o rozsypanki wyrazowej: kartki</w:t>
              <w:br/>
              <w:t>z nazwami narządów i ich budową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meostaz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finicja homeostazy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zmy homeostatyczne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moregulacja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łocieplność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dotermiczność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mogeneza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utrzymywanie prawidłowego </w:t>
              <w:br/>
              <w:t>ciśnienia krw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moregulacj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homeostaz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tałocieplność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endotermiczność</w:t>
            </w:r>
          </w:p>
          <w:p>
            <w:pPr>
              <w:pStyle w:val="Normal"/>
              <w:numPr>
                <w:ilvl w:val="0"/>
                <w:numId w:val="124"/>
              </w:numPr>
              <w:autoSpaceDE w:val="false"/>
              <w:spacing w:lineRule="auto" w:line="240" w:before="0" w:after="0"/>
              <w:ind w:left="176" w:hanging="119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wybranych parametrów utrzymywanych w organizmie człowieka na stałym poziomie</w:t>
            </w:r>
          </w:p>
          <w:p>
            <w:pPr>
              <w:pStyle w:val="Normal"/>
              <w:numPr>
                <w:ilvl w:val="0"/>
                <w:numId w:val="124"/>
              </w:numPr>
              <w:autoSpaceDE w:val="false"/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mechanizmów homeostatycznych (termoregulacja, osmoregulacja, stałość płynów ustrojowych, ciśnienie krwi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mechanizmów termoregulacji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różnicy między termogenezą drżeniowa a termogenezą bezdrżeniową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mechanizmu regulacji ciśnienia krwi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1.6,</w:t>
              <w:br/>
              <w:t>XI.1.7,</w:t>
              <w:br/>
              <w:t>XI.2.8.c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heurystyczna na temat homeostazy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dotycząca mechanizmów homeostatycznych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zniowska prezentacja multimedialne dotycząca termoregulacji, osmoregulacji </w:t>
              <w:br/>
              <w:t>i regulacji poziomu ciśnienia krwi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grupach –uzupełnianie kart prac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emat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ysunk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sz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</w:tc>
      </w:tr>
      <w:tr>
        <w:trPr>
          <w:trHeight w:val="340" w:hRule="atLeast"/>
        </w:trPr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zdział 2. Układ powłokowy</w:t>
            </w:r>
          </w:p>
        </w:tc>
      </w:tr>
      <w:tr>
        <w:trPr>
          <w:trHeight w:val="2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ład powłokowy</w:t>
              <w:br/>
              <w:t>u zwierzą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powłoki ciał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łoki ciała</w:t>
              <w:br/>
              <w:t>u zwierząt bezkręgowy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łoki ciała strunowców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óra kręgowców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twory skóry właściwej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twory naskórk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óra kręgowców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mawianie pokryć ciała u zwierząt (pinakoderma, epiderma, wór powłokowo-mięśniowy, neoderma, nabłonek z oskórkiem, skóra)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funkcji powłoki ciała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związku między funkcją powłoki ciała a środowiskiem życia zwierząt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wytworów naskórka</w:t>
              <w:br/>
              <w:t>u poszczególnych gromad kręgowców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wytworów skóry właściwej u kręgowców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związku między budową</w:t>
              <w:br/>
              <w:t>a funkcją skóry kręgo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8.a, XI.2.8.b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ramida priorytetów dotyczących roli powłoki ciała – praca</w:t>
              <w:br/>
              <w:t>z wykorzystaniem tekstów źródłowych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rza mózgów na temat wytworów naskórka i skóry właściwej kręgowców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araty trwałe, modele wytworów naskórka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Budowa</w:t>
              <w:br/>
              <w:t>i funkcje skó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skóry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naskórka</w:t>
              <w:br/>
              <w:t>i jego funkcje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kanka podskórna</w:t>
              <w:br/>
              <w:t>i jej funkcje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skóry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twory naskórka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czoły naskórka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skóry</w:t>
              <w:br/>
              <w:t xml:space="preserve">w odbiorze bodźców 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a skóry w syntezie witaminy D</w:t>
            </w:r>
            <w:r>
              <w:rPr>
                <w:rFonts w:cs="Calibri"/>
                <w:vertAlign w:val="subscript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warstw skóry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poszczególnych elementów skóry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funkcji receptorowej skóry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roli skóry w termoregulacji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harakteryzowanie wytworów naskórka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mawianie budowy i funkcji gruczołów łojowych, potowych i mlekowych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yjaśnianie mechanizmu syntetyzowania witaminy D</w:t>
            </w:r>
            <w:r>
              <w:rPr>
                <w:rFonts w:cs="Calibri"/>
                <w:vertAlign w:val="subscript"/>
              </w:rPr>
              <w:t xml:space="preserve">3 </w:t>
            </w:r>
            <w:r>
              <w:rPr>
                <w:rFonts w:cs="Calibri"/>
              </w:rPr>
              <w:t>przez skórę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lanowanie i przeprowadzenie badania gęstości rozmieszczenia receptorów dotyku w skórze wybranych części c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XI.1.1,</w:t>
              <w:br/>
              <w:t>XI.1.3,</w:t>
              <w:br/>
              <w:t>XI.2.8.b, XI.2.8.c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XI.2.8.d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cja lub pogadanka na temat budowy skóry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wacja mikroskopowa budowy skóry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a prezentacja multimedialna na temat wytworów naskórka i skóry właściwej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heurystyczna dotycząca skóry jako narządu czucia powierzchniowego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danie gęstości rozmieszczenia receptorów dotyku</w:t>
              <w:br/>
              <w:t>w skórze wybranych części ciała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odel</w:t>
              <w:br/>
              <w:t>trójwymiarowy budowy skór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ikroskopy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eparaty mikroskopowe trwałe przekroju poprzecznego skóry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potrzebne do przeprowadzenia badania gęstości rozmieszczenia receptorów dotyku: drut, linijka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rezentacja multimedialn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Higiena</w:t>
              <w:br/>
              <w:t>i choroby skó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ady higieny skóry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gnostyka chorób skó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ływ nadmiaru promieniowania słonecznego na skór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rzenia słonecz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tostarzenie się skó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roby skóry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zasad higieny skóry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ocenianie wpływu nadmiernej ekspozycji na promieniowanie UV </w:t>
              <w:br/>
              <w:t>na skórę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mówienie metod diagnostycznych</w:t>
              <w:br/>
              <w:t>w dermatologii: dermatoskopia, badanie histopatologiczne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związku między nadmierną ekspozycją na promieniowanie UV a procesem starzenia się skóry i zwiększonym ryzykiem wystąpienia chorób i zmian skórnych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mawianie przyczyn powstawania czerniaka, zasad jego diagnostyki, leczenia i profilaktyki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czynników przyspieszających starzenie się skó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8.d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na temat zasad higieny skóry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etoda metaplanu – charakteryzowanie wybranych chorób skóry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aca z tekstem źródłowym na temat czarniaka i </w:t>
            </w:r>
            <w:r>
              <w:rPr>
                <w:rFonts w:cs="Calibri"/>
                <w:lang w:eastAsia="pl-PL"/>
              </w:rPr>
              <w:t>raka podstawno-</w:t>
              <w:br/>
              <w:t>-komórkowego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metoda kosza </w:t>
              <w:br/>
              <w:t>i walizki – ocenianie prawidłowych i nieprawidłowych zachowań dotyczących higieny skóry i ryzyka zachorowania na choroby skór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amastry, arkusze szarego papieru, kolorowe karteczki, magnesy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akiet zdań do kosza i walizk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wtórzenie wiadomości i umiejętności </w:t>
              <w:br/>
              <w:t>z rozdziałów: „</w:t>
            </w:r>
            <w:r>
              <w:rPr>
                <w:rFonts w:cs="Calibri"/>
                <w:b/>
                <w:bCs/>
              </w:rPr>
              <w:t>Organizm człowieka jako funkcjonalna całość”, „Układ powłokowy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Calibri"/>
              </w:rPr>
              <w:t xml:space="preserve">rozwiązywanie zadań z 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 grupach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75" w:hanging="142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rozwiązywanie zadań z </w:t>
            </w:r>
            <w:r>
              <w:rPr>
                <w:rFonts w:cs="Calibri"/>
                <w:i/>
              </w:rPr>
              <w:t>Maturalnych kart prac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3</w:t>
            </w:r>
          </w:p>
        </w:tc>
      </w:tr>
      <w:tr>
        <w:trPr>
          <w:trHeight w:val="274" w:hRule="atLeast"/>
        </w:trPr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zdział 3. Układ ruchu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Ruch u zwierzą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ch rzęskowy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ch mięśniowy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ielet zewnętrzny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zkielet wewnętrzny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ielet hydrauliczny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uszanie się zwierząt</w:t>
              <w:br/>
              <w:t>w środowisku lądowym</w:t>
              <w:br/>
              <w:t>i wodnym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lot czynny i lot aktywn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wyjaśnianie terminu: </w:t>
            </w:r>
            <w:r>
              <w:rPr>
                <w:rFonts w:cs="Calibri"/>
                <w:i/>
              </w:rPr>
              <w:t>ruch hydrauliczny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dstawianie rodzajów ruchu </w:t>
              <w:br/>
              <w:t>u zwierząt: ruch rzęskowy i ruch mięśniowy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dawanie przykładów zwierząt poruszających się ruchem rzęskowym</w:t>
              <w:br/>
              <w:t>i ruchem mięśniowym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związku między środowiskiem życia a sposobem poruszania się zwierząt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mechanizmów ruchu rzęskowego i ruchu mięśniowego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znaczenia rzęsek, wici</w:t>
              <w:br/>
              <w:t>i komórek kołnierzykowych</w:t>
              <w:br/>
              <w:t>w wykonywaniu ruchu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znaczenia mięśni poprzecznie prążkowanych oraz szkieletu zewnętrznego i szkieletu wewnętrznego podczas wykonywania ruchów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anie szkieletu zewnętrznego ze szkieletem wewnętrznym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współdziałania mięśni ze szkieletem: hydraulicznym, zewnętrznym, wewnętrznym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równywanie lotu biernego z lotem czy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XI.2.7.a, XI.2.7.b, XI.2.7.c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a prezentacje multimedialne na temat sposobów poruszania się zwierzą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heurystyczna dotycząca roli szkieletów</w:t>
              <w:br/>
              <w:t>w poruszaniu si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rza mózgów na temat tego, czy środowisko ma wpływ na poruszanie się zwierzą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ustracje, plansze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Budowa</w:t>
              <w:br/>
              <w:t>i funkcje szkielet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iał układu ruchu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funkcje szkieletu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łaściwości kości </w:t>
              <w:br/>
              <w:t>a ich funkcje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y szkieletu osiowego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ielet kończyn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udowa zewnętrzna </w:t>
              <w:br/>
              <w:t>i budowa wewnętrzna kości długiej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różnianie części czynnej i części biernej układu ruchu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funkcji i rozwoju szkieletu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budowy chemicznej kości i wynikających z niej właściwości mechanicznych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kazywanie związku między budową </w:t>
              <w:br/>
              <w:t>i właściwościami kości a pełnionymi przez nie funkcjami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budowy kości długiej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budowy szkieletu wewnętrznego (na schemacie, modelu, fotografii) jako wyrazu adaptacji do środowiska i trybu życia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poznawanie tkanki kostnej pod mikroskop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1.1,</w:t>
              <w:br/>
              <w:t xml:space="preserve">XI.1.3, </w:t>
              <w:br/>
              <w:t>XI.2.7.d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urza mózgów </w:t>
              <w:br/>
              <w:t>na temat funkcji szkieletu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gadanka dotycząca ogólnej budowy szkieletu </w:t>
              <w:br/>
              <w:t>z użyciem modelu, rysunku, schematu, animacji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budowy kości na przykładzie kości długiej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bserwacje mikroskopowe preparatów trwałych tkanek tworzących kości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grupach –uzupełnianie kart prac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 budowy szkieletu człowieka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 anatomiczny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ustracje lub modele różnych kości człowieka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kroskopy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paraty trwałe tkanki kostnej </w:t>
              <w:br/>
              <w:t>i chrzęstnej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e połączeń kości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iał połączeń kości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e i budowa połączeń ścisłych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udowa stawu</w:t>
              <w:br/>
              <w:t>i funkcje budujących go elementów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dzaje stawów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rodzaju połączeń kości na modelu lub schemacie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funkcji połączeń kości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połączeń ścisłych: chrząstkozrostów, kościozrostów, szwów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budowy stawu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mawianie funkcji poszczególnych elementów stawu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asyfikowanie stawów: staw obrotowy, staw zawiasowy, staw siodełkowy, staw elipsoidalny, staw kulisty, staw płaski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równywanie budowy i funkcji stawów wyróżnionych ze względu na zakres wykonywanych ruchów oraz kształt powierzchni 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7.e, XI.2.7.j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identyfikowanie rodzajów połączeń kości na modelu szkieletu, rysunku, schemacie, animacji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budowy stawu na podstawie schematu lub prezentacji multimedialnej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grupach –omawianie funkcji elementów stawu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aca w grupach –porównywanie rodzajów stawów przy użyciu modeli stawów (także wykonanych przez uczniów samodzielnie </w:t>
              <w:br/>
              <w:t>z plasteliny lub modeliny)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 budowy szkieletu człowieka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e połączeń stałych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e stawów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y anatomiczne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Elementy szkielet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udowa i rola elementów szkieletu osiowego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czaszki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y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toki przynosow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udowa kręgosłupa </w:t>
              <w:br/>
              <w:t>i kręgu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e kręgów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uralne krzywizny kręgosłup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funkcje klatki piersiowej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udowa obręczy barkowej i wolnej kończyny górnej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budowa obręczy miednicowej</w:t>
              <w:br/>
              <w:t>i wolnej kończyny doln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wanie elementów szkieletu osiowego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mawianie budowy i funkcji mózgoczaszki i twarzoczaszki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zatok przynosowych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budowy i funkcji kręgosłupa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ywanie budowy kręgu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rodzajów kręgów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związku między budową kręgu a przystosowaniem do pełnienia określonych funkcji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naturalnych krzywizn kręgosłupa – kifoz i lordoz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mawianie budowy i funkcji klatki piersiowej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budowy i funkcji kości kończyny górnej i kończyny dolnej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znawanie budowy i funkcji obręczy miednicowej i obręczy barkowej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budowy miednicy kobiety z budową miednicą mężczy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XI.2.7.k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na temat elementów szkiele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analizowanie budowy szkieletów: osiowego, kończyn wolnych i obręczy </w:t>
              <w:br/>
              <w:t>z wykorzystaniem modeli, plansz schematów lub ani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aca w grupach –rozpoznawanie kości (konkurs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 trójwymiarowy szkieletu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o konkursu: zdjęcia rentgenowskie, modele kości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 anatomiczny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Budowa </w:t>
              <w:br/>
              <w:t>i funkcjonowanie układu mięśniowego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ęśnie szkieletowe i ich podział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kłady mięśni szkieletowych i ich funkcje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erarchiczna budowa mięśnia szkieletowego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sarkomeru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działanie</w:t>
              <w:br/>
              <w:t>i antagonizm mięśni szkieletowych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lekularny mechanizm skurczu mięśnia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źródła energii dla mięśni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ókna mięśniowe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ług tlenowy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e skurczów mięśniowych                                 (izotoniczny, izometryczny, auksotoniczny)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jednostka motoryczna mięś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  <w:lang w:eastAsia="pl-PL"/>
              </w:rPr>
              <w:t>mięśnie synergistyczne i antagonistyczne</w:t>
            </w:r>
            <w:r>
              <w:rPr>
                <w:rFonts w:cs="Calibri"/>
                <w:lang w:eastAsia="pl-PL"/>
              </w:rPr>
              <w:t>,</w:t>
            </w:r>
            <w:r>
              <w:rPr>
                <w:rFonts w:cs="Calibri"/>
                <w:i/>
                <w:lang w:eastAsia="pl-PL"/>
              </w:rPr>
              <w:t xml:space="preserve"> </w:t>
            </w:r>
            <w:r>
              <w:rPr>
                <w:rFonts w:cs="Calibri"/>
                <w:i/>
              </w:rPr>
              <w:t>jednostka motorycz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kurcz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i/>
              </w:rPr>
              <w:t xml:space="preserve"> izomerycz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izotonicz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auksotoniczny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tkanki mięśniowej szkieletowej pod mikroskopem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głównych mięśni szkieletowych i ich funkcji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budowy mięśnia szkieletowego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zedstawianie hierarchicznej budowy mięśnia szkieletowego (filamenty aktynowe i miozynowe, miofibryla, włókno mięśniowe, brzusiec mięśnia)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na podstawie schematu molekularnego mechanizmu skurczu mięśnia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budowy i funkcji sarkomeru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ywanie współdziałania mięśni</w:t>
              <w:br/>
              <w:t>w wykonywaniu ruchów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antagonistycznego działania mięśni w wykonywaniu ruchów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sposobu pozyskiwania ATP niezbędnego do skurczu mięśnia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harakteryzowanie przemian biochemicznych zachodzących podczas długotrwałej pracy mięśni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zjawiska długu tlenow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włókien mięśniowych czerwonych z włóknami mięśniowymi białymi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rodzajów skurczów mięśni szkieletowych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finiowanie pojęcia: </w:t>
            </w:r>
            <w:r>
              <w:rPr>
                <w:rFonts w:cs="Calibri"/>
                <w:i/>
              </w:rPr>
              <w:t xml:space="preserve">jednostka motoryczna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ruchowa</w:t>
            </w:r>
            <w:r>
              <w:rPr>
                <w:rFonts w:cs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XI.1.1,</w:t>
              <w:br/>
              <w:t xml:space="preserve">XI.2.7.f, XI.2.7.g, XI.2.7.h, </w:t>
              <w:br/>
              <w:t>XI.2.7.i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bserwacje mikroskopowe preparatów trwałych tkanki mięśniowej szkieletowej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głównych mięśni szkieletowych budujących ciało człowieka na schemacie, ilustracji, animacji, prezentacji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multimedialna dotycząca mechanizmu skurczu mięśnia szkieletowego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animacja prezentująca antagonistyczne działanie mięśni szkieletowych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na temat przemian biochemicznych zachodzących podczas długotrwałej pracy mięśni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kroskopy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eparaty trwałe tkanki mięśniowej poprzecznie prążkowanej szkieletowej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ematy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Higiena</w:t>
              <w:br/>
              <w:t xml:space="preserve">i choroby </w:t>
              <w:br/>
              <w:t>układu ruch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pływ diety </w:t>
              <w:br/>
              <w:t>i aktywności fizycznej na układ ruchu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ping i jego wpływ na organizm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horoby i zaburzenia układu ruchu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ofilaktyka zaburzeń </w:t>
              <w:br/>
              <w:t>i chorób układu ruchu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wpływu diety oraz stosowania suplementów diety na stan kości i mięśni człowie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wpływu aktywności fizycznej na zdrow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harakteryzowanie urazów mechanicznych układu ruchu i ich skutk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skazywanie cech prawidłowej postawy ciała i wymienianie skutków nieprawidłowej postawy ciał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wad posta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zasad postępowania w celu zapobiegania wadom posta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przyczyn i skutków płaskostop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budowy stopy zbudowanej prawidłowo z budową stopy płaski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harakteryzowanie chorób układu ruchu na przykładzie krzywicy i osteoporozy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omawianie sposobu działania wybranych środków dopingujących</w:t>
              <w:br/>
              <w:t>i skutków ich sto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7.l, XI.2.7.m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heurystyczna na temat właściwego żywienia, jego znaczenia dla stanu kości i mięśni oraz wpływu stosowania suplementów diety na układ ruchu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 na temat wpływu aktywności fizycznej na rozwój oraz stan kości</w:t>
              <w:br/>
              <w:t>i mięśni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bserwowanie wad postawy na zdjęciach rentgenowskich</w:t>
              <w:br/>
              <w:t>i planszach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równywanie odcisku stopy</w:t>
              <w:br/>
              <w:t xml:space="preserve">o prawidłowej budowie z odciskiem stopy </w:t>
              <w:br/>
              <w:t>z płaskostopiem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a prezentacja na temat osteoporozy</w:t>
              <w:br/>
              <w:t>i krzywicy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yskusja na temat stosowania dopingu</w:t>
              <w:br/>
              <w:t>w sporcie</w:t>
              <w:br/>
              <w:t>z wykorzystaniem tekstów źródłowych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djęcia rentgenowskie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ematy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dciski stóp – stopy prawidłowo zbudowanej i stopy płaskiej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</w:rPr>
              <w:t xml:space="preserve">Powtórzenie wiadomości z rozdziałów:  „Organizm człowieka jako funkcjonalna całość”, „Układ powłokowy”, „Układ ruchu”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 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 grupach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ązywanie zadań z </w:t>
            </w:r>
            <w:r>
              <w:rPr>
                <w:rFonts w:cs="Calibri"/>
                <w:i/>
              </w:rPr>
              <w:t>Maturalnych kart prac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3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</w:rPr>
              <w:t xml:space="preserve">Sprawdzenie </w:t>
            </w:r>
            <w:r>
              <w:rPr>
                <w:b/>
              </w:rPr>
              <w:t xml:space="preserve">stopnia opanowania </w:t>
            </w:r>
            <w:r>
              <w:rPr>
                <w:rFonts w:cs="Calibri"/>
                <w:b/>
                <w:bCs/>
              </w:rPr>
              <w:t xml:space="preserve">wiadomości </w:t>
              <w:br/>
              <w:t>i umiejętności z rozdziałów: „Organizm człowieka jako funkcjonalna całość”, „Układ powłokowy”, „Układ ruchu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before="0" w:after="0"/>
              <w:ind w:left="150" w:hanging="142"/>
              <w:rPr/>
            </w:pPr>
            <w:r>
              <w:rPr/>
              <w:t>praca klasowa lub inna forma sprawdzenia wiedzy i umieję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5" w:hanging="0"/>
              <w:jc w:val="center"/>
              <w:rPr/>
            </w:pPr>
            <w:r>
              <w:rPr/>
              <w:t>X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zdział 4. Układ pokarmow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Odżywianie się zwierzą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oby pobierania pokarm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wienie zewnątrz-</w:t>
              <w:br/>
              <w:t>komórkow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wienie wewnątrz-</w:t>
              <w:br/>
              <w:t>komórkow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dział zwierząt</w:t>
              <w:br/>
              <w:t xml:space="preserve">ze względu na wielkość </w:t>
              <w:br/>
              <w:t>i stan skupienia spożywanego pokarm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wolucja układu pokarmowego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iał zwierząt ze względu na rodzaj spożywanego pokarmu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równanie długości przewodów pokarmowych roślinożercy i drapieżnika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przystosowania zwierząt do rodzaju spożywanego pokarm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 xml:space="preserve">organizmy heterotroficzn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cudzożywne</w:t>
            </w:r>
            <w:r>
              <w:rPr>
                <w:rFonts w:cs="Calibri"/>
              </w:rPr>
              <w:t xml:space="preserve">), </w:t>
            </w:r>
            <w:r>
              <w:rPr>
                <w:rFonts w:cs="Calibri"/>
                <w:i/>
              </w:rPr>
              <w:t>trawienie</w:t>
            </w:r>
          </w:p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mawianie trawienia zewnątrzkomórkowego </w:t>
              <w:br/>
              <w:t>i wewnątrzkomórkowego</w:t>
            </w:r>
          </w:p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wanie zwierząt w zależności od wielkości i stanu skupienia spożywanego pokarmu: makrofagi, mikrofagi, płynożercy</w:t>
            </w:r>
          </w:p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ewolucji układu pokarmowego</w:t>
            </w:r>
          </w:p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wanie zwierząt w zależności od rodzaju spożywanego pokarmu: roślinożerne, mięsożerne, wszystkożerne, saprofagi, pasożyty</w:t>
            </w:r>
          </w:p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długości przewodów pokarmowych roślinożercy i drapieżnika</w:t>
            </w:r>
          </w:p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adaptacji w budowie</w:t>
              <w:br/>
              <w:t>i funkcjonowaniu układów pokarmowych zwierząt do rodzaju pokarmu oraz do sposobu jego pobierani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XI.2.1.a, XI.2.1.b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sypanka wyrazowa dotycząca podziału zwierząt ze względu na sposoby odżywiania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heurystyczna na temat trawienia wewnątrz-</w:t>
              <w:br/>
              <w:t>komórkowego</w:t>
              <w:br/>
              <w:t>i zewnątrz-</w:t>
              <w:br/>
              <w:t>komórkowego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ezentacja multimedialna dotycząca podziału zwierząt </w:t>
              <w:br/>
              <w:t>w zależności od wielkości i stanu spożywanego pokarmu oraz od rodzaju spożywanego pokarmu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ś czasu –ewolucja układów pokarmowych</w:t>
              <w:br/>
              <w:t>u zwierząt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z tekstem źródłowym – przystosowania zwierząt do rodzaju spożywanego pokarmu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o rozsypanki wyrazowej: kartki</w:t>
              <w:br/>
              <w:t xml:space="preserve">z nazwami grup </w:t>
              <w:br/>
              <w:t>i przykładami zwierząt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lansza</w:t>
              <w:br/>
              <w:t>z ogólnym planem budowy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chemat osi czasu, kartki z nazwami grup zwierząt oraz ilustracje lub nazwy narządów ich układów pokarmowych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Organiczne składniki pokarmow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charydy jako główne źródło energi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iał węglowodanów</w:t>
              <w:br/>
              <w:t>na przyswajalne</w:t>
              <w:br/>
              <w:t>i nieprzyswajaln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łonnik pokarmowy </w:t>
              <w:br/>
              <w:t>i jego funkcj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ałka jako budulec organizm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bookmarkStart w:id="0" w:name="_Hlk40715280"/>
            <w:r>
              <w:rPr>
                <w:rFonts w:cs="Calibri"/>
              </w:rPr>
              <w:t>podział aminokwasów</w:t>
              <w:br/>
              <w:t>na endogenne</w:t>
              <w:br/>
              <w:t>i egzogenne</w:t>
            </w:r>
            <w:bookmarkEnd w:id="0"/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ałka pełnowartościowe</w:t>
              <w:br/>
              <w:t>i niepełnowartościow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źródła białek dla organizm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tłuszczy właściw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NNKT i ich źródł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lesterol i jego przemiany</w:t>
              <w:br/>
              <w:t>w organizmi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zapotrzebowanie organizmu na składniki pokarmow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u: </w:t>
            </w:r>
            <w:r>
              <w:rPr>
                <w:rFonts w:cs="Calibri"/>
                <w:i/>
              </w:rPr>
              <w:t>bilans azotowy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skazywanie funkcji organicznych składników pokarmowych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węglowodanów przyswajalnych wraz z ich przykładami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roli błonnika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okonywanie podziału białek</w:t>
              <w:br/>
              <w:t>na pełnowartościowe</w:t>
              <w:br/>
              <w:t>i niepełnowartościowe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znaczenia białek pełnowartościowych</w:t>
              <w:br/>
              <w:t>i niepełnowartościowych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skazywanie sposobu poprawnego łączenia pokarmu roślinnego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funkcji lipidów,</w:t>
              <w:br/>
              <w:t>w tym NNKT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zapotrzebowania organizmu na poszczególne składniki pokarmowe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skazywanie produktów bogatych</w:t>
              <w:br/>
              <w:t>w określone organiczne składniki pokarmowe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powstawania i przemian cholesterolu w organizmie</w:t>
            </w:r>
          </w:p>
          <w:p>
            <w:pPr>
              <w:pStyle w:val="Normal"/>
              <w:numPr>
                <w:ilvl w:val="0"/>
                <w:numId w:val="189"/>
              </w:numPr>
              <w:shd w:fill="FFFFFF" w:val="clear"/>
              <w:spacing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wyjaśnianie przyczyn rozwoju miażdżycy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1.c, XI.2.1.k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praca w grupach </w:t>
            </w:r>
            <w:r>
              <w:rPr>
                <w:rFonts w:cs="Calibri"/>
                <w:bCs/>
              </w:rPr>
              <w:t>–</w:t>
            </w:r>
            <w:r>
              <w:rPr>
                <w:rFonts w:cs="Calibri"/>
              </w:rPr>
              <w:t xml:space="preserve"> mapa mentalna na temat roli, podziału</w:t>
              <w:br/>
              <w:t>i źródeł składników pokarmowyc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burza mózgów na temat błonnika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ind w:left="182" w:hanging="18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gadanka heurystyczna, film lub prezentacja multimedialna</w:t>
              <w:br/>
              <w:t>na temat zawartości składników pokarmowych</w:t>
              <w:br/>
              <w:t>w produktach</w:t>
              <w:br/>
              <w:t>i dobowego zapotrzebowania</w:t>
              <w:br/>
              <w:t>na składniki pokarmowe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do mapy mentalnej: flamastry, arkusze szarego papieru, kolorowe kartk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djęcia oraz schematy przedstawiające zawartość składników pokarmowych</w:t>
              <w:br/>
              <w:t>w określonych produktach wraz ze stopniem zaspokajania przez nie dobowego zapotrzebowania na te składnik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170" w:hanging="142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Rola witamin. Nieorganiczne składniki pokarmow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dział witamin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trzebowanie organizmu na witamin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powitaminoz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witaminoz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perwitaminoz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styka, funkcje i źródła witamin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czenie</w:t>
              <w:br/>
              <w:t>i właściwości wod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lans wodny człowiek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środek pragnie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dział składników mineralnych</w:t>
              <w:br/>
              <w:t>na makroelementy</w:t>
              <w:br/>
              <w:t xml:space="preserve">i mikroelementy </w:t>
              <w:br/>
              <w:t>oraz ich funkcje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klasyfikowanie witamin</w:t>
              <w:br/>
              <w:t>ze względu na rozpuszczalność</w:t>
              <w:br/>
              <w:t>w tłuszczach i w wodzie oraz podawanie przykładów witamin z obu grup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skazywanie funkcji, skutków niedoboru oraz źródeł witamin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zapotrzebowania</w:t>
              <w:br/>
              <w:t>na witamin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omawianie zaburzeń związanych </w:t>
              <w:br/>
              <w:t>z brakiem, niedoborem oraz nadmiarem witamin (awitaminoza, hipowitaminoza, hiperwitaminoza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witamin pod względem ich występowania, funkcji oraz skutków ich niedoboru i nadmiaru w organizm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okonywanie podziału składników mineralnych na makroelementy</w:t>
              <w:br/>
              <w:t>i mikroelementy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makroelementów</w:t>
              <w:br/>
              <w:t>i mikroelementów pod względem funkcji, źródła ich występowania oraz skutków ich niedoboru w organizm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właściwości wody</w:t>
              <w:br/>
              <w:t>i jej znaczenia dla funkcjonowania organizmu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zawartości wody</w:t>
              <w:br/>
              <w:t>w wybranych produktach spożywczych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czynników wpływających</w:t>
              <w:br/>
              <w:t>na zapotrzebowanie organizmu na wodę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bilansu wodnego człowiek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roli ośrodka pragnienia oraz jego powiązań z ośrodkiem termoregul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1.c, XI.2.1.k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 lub prezentacja na temat witamin, źródeł ich występowania oraz zawartości</w:t>
              <w:br/>
              <w:t>w organizmie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aca w grupach – podział</w:t>
              <w:br/>
              <w:t>i charakteryzowanie witamin rozpuszczalnych</w:t>
              <w:br/>
              <w:t>w tłuszczach</w:t>
              <w:br/>
              <w:t>i rozpuszczalnych</w:t>
              <w:br/>
              <w:t>w wodzie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gra dydaktyczna dotycząca składników mineralnych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grupach – obliczanie bilansu wodnego człowieka</w:t>
              <w:br/>
              <w:t>i prezentacja wyników</w:t>
              <w:br/>
              <w:t>na forum klasy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metoda aktywizująca – skrzynka pytań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pakowania</w:t>
              <w:br/>
              <w:t>po produktach spożywczych wraz</w:t>
              <w:br/>
              <w:t>z informacjami</w:t>
              <w:br/>
              <w:t>o zawartości składników mineralnych</w:t>
              <w:br/>
              <w:t>i witamin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karty do gry dydaktycznej</w:t>
              <w:br/>
              <w:t>z nazwami</w:t>
              <w:br/>
              <w:t xml:space="preserve">i znaczeniem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kartki</w:t>
              <w:br/>
              <w:t>z pytaniami</w:t>
              <w:br/>
              <w:t>do skrzynki pytań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19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Budowa</w:t>
              <w:br/>
              <w:t>i funkcje układu pokarm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y układu pokarm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unkcje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ścian przewodu pokarm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ędrówka pokarmu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wiązek między budową poszczególnych odcinków przewodu pokarmowego</w:t>
              <w:br/>
              <w:t>a pełnionymi przez nie funkcjam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e i budowa zęb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ok żołądkowy – skład </w:t>
              <w:br/>
              <w:t>i funkcj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ątroba jako centrum metaboliczne organizm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ółć – skład i rol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ok trzustkowy – skład </w:t>
              <w:br/>
              <w:t>i funkcj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mikrobiom i jego rola </w:t>
              <w:br/>
              <w:t>w organizmi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budowy i roli poszczególnych elementów układu pokarmoweg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kazywanie związku między budową danego elementu układu pokarmowego a pełnioną przez niego funkcją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roli gruczołów układu pokarmoweg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charakteryzowanie rodzajów zębów </w:t>
              <w:br/>
              <w:t>i przedstawianie ich roli we wstępnej obróbce pokarmu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składu i funkcji soku żołądkoweg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roli wątroby</w:t>
              <w:br/>
              <w:t>w przemianach substancji wchłanianych w przewodzie pokarmowym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funkcji enzymów trawiennych trzustki wchodzących</w:t>
              <w:br/>
              <w:t>w skład soku trzustkoweg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enie składu i roli żółci</w:t>
              <w:br/>
              <w:t>w procesie trawienia tłuszczów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elementów narządów układu pokarmowego na podstawie obserwacji mikroskopowy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 rolę mikrobiomu układu pokarmowego w funkcjonowaniu organi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XI.1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XI.1.4,</w:t>
              <w:br/>
              <w:t>XI.2.1.d, XI.2.1.e, XI.2.1.g, XI.2.1.h, XI.2.1.i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budowy układu pokarmowego, zębów i kosmków jelitowych na podstawie rysunków, animacji, plansz oraz atlasów anatomicznych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ezentacja multimedialna na temat budowy i roli poszczególnych elementów budujących układ pokarmowy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bserwacja mikroskopowa preparatów trwałych elementów narządów układu pokarmowego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wiązywanie kart prac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tlasy anatomiczne, schematy, zdjęci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odele narządów układu pokarmowego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ikroskopy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paraty trwałe elementów układu pokarmowego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y trawienia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i wchłania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zm trawie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miany sacharydów, białek i tłuszcz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trawienie skrobi, białek </w:t>
              <w:br/>
              <w:t>i tłuszcz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zymy trawienne i ich funkcj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chłanianie produktów trawie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rola kosmków jelitow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echanizm transportu substancji przez błony enterocyt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pływ pH na trawienie skrobi przez amylazę ślinową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egulacja czynności układu pokarm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działanie ośrodków głodu i sytośc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yjaśnianie mechanizmu trawienia pokarmu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poszczególnych etapów trawienia białek, tłuszczów i cukrów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procesu wchłaniania produktów powstałych w wyniku trawienia składników pokarmowych przez kosmki jelitow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roli ośrodków głodu i sytości w przyjmowaniu pokarmów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planowanie i przeprowadzenie doświadczenia sprawdzającego warunki trawienia skrobi (wpływ pH na trawienie skrobi przez amylazę ślinową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mechanizmu transportu glukozy i aminokwasów przez błony enterocytu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mechanizmu transportu glicerolu i kwasów tłuszczowych przez błony enterocytu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działania ośrodków głodu</w:t>
              <w:br/>
              <w:t>i syt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1.e, XI.2.1.f, XI.2.1.h, XI.2.1.j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analizowanie animacji, plansz lub schematów przemian sacharydów, białek </w:t>
              <w:br/>
              <w:t xml:space="preserve">i tłuszczów połączone </w:t>
              <w:br/>
              <w:t>z rozmową dydaktyczną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 na temat trawienia skrobi, białek</w:t>
              <w:br/>
              <w:t>i tłuszczów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budowy i roli kosmków jelitowych na podstawie schematów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analizowanie animacji </w:t>
              <w:br/>
              <w:t>i schematów na temat wchłaniania składników pokarmowych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przeprowadzenie </w:t>
              <w:br/>
              <w:t xml:space="preserve">i analiza doświadczenia sprawdzającego warunki trawienia skrobi (wpływ pH na trawienie skrobi przez amylazę ślinową) – praca </w:t>
              <w:br/>
              <w:t>w grupach lub film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schematów działania ośrodków głodu</w:t>
              <w:br/>
              <w:t>i sytości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zestaw doświadczalny:</w:t>
              <w:br/>
              <w:t>płyn Lugola, probówki, kleik skrobiowy, roztwór NaOH i HCl, pipeta, papierek wskaźnikowy, woda, zakraplacz, ślina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ady racjonalnego odżywiania si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nniki wpływające na zapotrzebowanie organizmu na składniki pokarmow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lans energetyczn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ramida zdrowego żywienia i stylu życ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lkość porcji</w:t>
              <w:br/>
              <w:t>i proporcje składników posiłk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otyłość – przyczyny </w:t>
              <w:br/>
              <w:t>i profilaktyk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M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zaburzenia odżywia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wpływu niektórych czynników (wieku, płci, stanu zdrowia, masy ciała, wykonywanej pracy, aktywności fizycznej i stanu fizjologicznego) na zapotrzebowanie organizmu na składniki pokarmowe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oznawanie czynników decydujących</w:t>
              <w:br/>
              <w:t>o zapotrzebowaniu energetycznym organizmu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bilansu energetycznego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dczytywanie informacji z piramidy zdrowego żywienia i stylu życia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znaczenia ilości</w:t>
              <w:br/>
              <w:t>i proporcji składników posiłku dla prawidłowego odżywiania się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kreślanie konsekwencji spożywania zbyt obfitych posiłków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charakteryzowanie otyłości jako problemu zdrowotnego związanego </w:t>
              <w:br/>
              <w:t>z rozwojem cywilizacji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awanie przyczyn otyłości</w:t>
              <w:br/>
              <w:t>u człowieka oraz sposobów jej profilaktyki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bliczanie własnego BMI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przyczyn i skutków anoreksji i buli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1.k, XI.2.1.l, XI.2.1.m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czniowska prezentacje multimedialne na temat piramidy zdrowego żywienia</w:t>
              <w:br/>
              <w:t>i stylu życia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grupach – określanie zapotrzebowania energetycznego organizmu oraz obliczanie bilansu energetycznego na podstawie danych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burza mózgów na temat sposobu odżywiania się młodzieży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pa mentalna na temat otyłości, jej skutków oraz sposobów jej zapobiegania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z tekstem</w:t>
              <w:br/>
              <w:t>i dyskusja na temat zaburzeń odżywiania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do mapy mentalnej: flamastry, arkusze szarego papieru, kolorowe kartk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Choroby układu pokarm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dania diagnostyczne chorób układu pokarm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roby pasożytnicze, wirusowe</w:t>
              <w:br/>
              <w:t>i bakteryjne układu pokarm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roby nowotworowe układu pokarmowego (rak żołądka, rak jelita grubego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różnych rodzajów badań diagnostycznych chorób układu pokarmowego (USG, gastroskopia, kolonoskopia)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znawanie sposobów zarażania się chorobami pasożytniczymi układu (tasiemce, glista ludzka, owsik, włosień kręty) oraz ich profilaktyk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wanie sposobów zarażania się chorobami wirusowymi układu pokarmowego (WZW A, WZW B,</w:t>
              <w:br/>
              <w:t>WZW C) i możliwe sposoby ich profilaktyki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i określanie przyczyn, dróg zakażenia i profilaktyki chorób bakteryjnych układu pokarmowego (próchnicy, choroby wrzodowej żołądka i dwunastnicy, salmonellozy)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przyczyn</w:t>
              <w:br/>
              <w:t xml:space="preserve">i objawów chorób nowotworowych układu pokarmowego (raka żołądka </w:t>
              <w:br/>
              <w:t>i raka jelita grubego) oraz ich profilaktyka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enie nowoczesnych metod endoskopowych (endoskopia kapsułkowa, laparoskop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1.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czniowska prezentacja multimedialna dotycząca wybranych chorób układu pokarmowego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grupach</w:t>
              <w:br/>
              <w:t>z kartami prac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Powtórzenie wiadomości oraz umiejętności                  z rozdziału „Układ pokarmowy”</w:t>
            </w:r>
          </w:p>
          <w:p>
            <w:pPr>
              <w:pStyle w:val="Normal"/>
              <w:spacing w:before="0" w:after="160"/>
              <w:ind w:left="176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 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 grupach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ązywanie zadań z </w:t>
            </w:r>
            <w:r>
              <w:rPr>
                <w:rFonts w:cs="Calibri"/>
                <w:i/>
              </w:rPr>
              <w:t>Maturalnych kart prac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Sprawdzenie stopnia opanowania </w:t>
            </w:r>
            <w:r>
              <w:rPr>
                <w:b/>
              </w:rPr>
              <w:t>wiadomości oraz umiejętności z rozdziału „</w:t>
            </w:r>
            <w:r>
              <w:rPr>
                <w:rFonts w:cs="Calibri"/>
                <w:b/>
                <w:bCs/>
              </w:rPr>
              <w:t>Układ pokarmowy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aca klasowa lub inna forma sprawdzenia wiedzy i umieję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5" w:hanging="0"/>
              <w:jc w:val="center"/>
              <w:rPr/>
            </w:pPr>
            <w:r>
              <w:rPr/>
              <w:t>X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ind w:left="176" w:hanging="164"/>
              <w:rPr/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zdział 5. Układ oddechow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Układ oddechowy</w:t>
              <w:br/>
              <w:t>u zwierzą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miana gazowa </w:t>
              <w:br/>
              <w:t>a dyfuzja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śnienie parcjalne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fuzja gazów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apy wymiany gazowej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oby wymiany gazowej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rządy wymiany gazowej u zwierząt wodnych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rządy wymiany gazowej zwierząt lądowych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płuc kręgowców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wójne oddychanie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wymiana gazow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oddychanie komórkow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ciśnienie parcjalne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warunków zachodzenia dyfuzji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związku między wymianą gazową a dyfuzją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sposobów wymiany gazowej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mawianie etapów wymiany gazowej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wymiany gazowej zewnętrznej z wymianą gazową wewnętrzną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budowy i funkcjonowania narządów wymiany gazowej i zwierząt wodnych i lądowych oraz podanie przykładów organizmów, u których one występują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ciśnienia parcjalnego tlenu i dwutlenku węgla w ośrodkach biorących udział w wymianie gazowej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kazywanie związku między sposobem wymiany gazowej a wielkością i trybem życia zwierząt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związku lokalizacji (zewnętrzna i wewnętrzna) i budowy powierzchni wymiany gazowej ze środowiskiem życia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mechanizmów wspomagających wymianę gazową</w:t>
              <w:br/>
              <w:t>u ryb (działanie pokryw skrzelowych</w:t>
              <w:br/>
              <w:t>i tryskawki)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 mechanizmu wentylacji płuc u płazów, gadów, ptaków i ssaków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budowy płuc gromad kręgo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XI.2.3.a, XI.2.3.b, XI.2.3.c, XI.2.3.d, 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e,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f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orzenie mapy mentalnej na temat rodzajów narządów wymiany gazowej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 dydaktyczna – narządy wymiany gazowej u zwierząt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gadanka heurystyczna, prezentacja multimedialna, animacja lub film na temat mechanizmu wymiany gazowej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zniowska prezentacja multimedialna na temat porównania  budowy płuc </w:t>
              <w:br/>
              <w:t>u kręgowców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do mapy mentalnej,</w:t>
              <w:br/>
              <w:t>np. flamastry, kolorowe kartki papieru, szare arkusze papieru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6" w:hanging="147"/>
              <w:rPr>
                <w:rFonts w:cs="Calibri"/>
              </w:rPr>
            </w:pPr>
            <w:r>
              <w:rPr>
                <w:rFonts w:cs="Calibri"/>
              </w:rPr>
              <w:t>karty do gry (ilustracje narządów wymiany gazowej oraz nazwy grup zwierząt)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113" w:right="-131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</w:rPr>
              <w:t>Budowa i funkcje układu oddech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6" w:hanging="164"/>
              <w:rPr>
                <w:rFonts w:cs="Calibri"/>
              </w:rPr>
            </w:pPr>
            <w:r>
              <w:rPr>
                <w:rFonts w:cs="Calibri"/>
              </w:rPr>
              <w:t>budowa i funkcje układu oddechowego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6" w:hanging="164"/>
              <w:rPr>
                <w:rFonts w:cs="Calibri"/>
              </w:rPr>
            </w:pPr>
            <w:r>
              <w:rPr>
                <w:rFonts w:cs="Calibri"/>
              </w:rPr>
              <w:t>drogi oddechow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6" w:hanging="164"/>
              <w:rPr>
                <w:rFonts w:cs="Calibri"/>
              </w:rPr>
            </w:pPr>
            <w:r>
              <w:rPr>
                <w:rFonts w:cs="Calibri"/>
              </w:rPr>
              <w:t>funkcja nagłośn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wiązek między budową a funkcją elementów budujących układ oddechow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rfaktant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opłucna – budowa </w:t>
              <w:br/>
              <w:t>i funkcje</w:t>
            </w:r>
          </w:p>
          <w:p>
            <w:pPr>
              <w:pStyle w:val="Normal"/>
              <w:numPr>
                <w:ilvl w:val="1"/>
                <w:numId w:val="56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wstawanie głos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znaczenia układu oddechowego dla funkcjonowania organizmu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poznawanie budowy i funkcji dróg oddechowych 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kazywanie związku między budową narządów układu oddechowego</w:t>
              <w:br/>
              <w:t>a pełnionymi przez nie funkcjami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elementów narządów układu oddechowego na podstawie obserwacji mikroskopowych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roli nagłośni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mechanizmu powstawania głosu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budowy</w:t>
              <w:br/>
              <w:t>i funkcjonowania płuc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zedstawianie roli surfaktantu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budowy i roli opłuc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XI.1.1,</w:t>
              <w:br/>
              <w:t>XI.1.3,</w:t>
              <w:br/>
              <w:t>XI.2.3.g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 na temat znaczenia układu oddechowego dla funkcjonowania organizmu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budowy układu oddechowego</w:t>
              <w:br/>
              <w:t>na podstawie plansz, schematów, zdjęć</w:t>
              <w:br/>
              <w:t>i filmu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etoda rybiego szkieletu – charakterystyka budowy i roli narządów układu oddechowego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bserwacja mikroskopowa nabłonka migawkowego dróg oddechowych, płuc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zdjęcia, schematy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szablony rybiego szkieletu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ikroskopy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paraty mikroskopowe trwałe: nabłonka migawkowego, tchawicy, płuc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</w:rPr>
              <w:t xml:space="preserve">Wentylacja płuc </w:t>
              <w:br/>
              <w:t>i wymiana gazo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ntylacja płuc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zm wentylacji płuc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pona i jej funkcj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łkowita i życiowa pojemność płuc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ulacja częstości oddechów – rola ośrodka oddech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zebieg wymiany gazowej w płucach </w:t>
              <w:br/>
              <w:t>i tkanka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dział krwi</w:t>
              <w:br/>
              <w:t xml:space="preserve">w transporcie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udowa hemoglobiny </w:t>
              <w:br/>
              <w:t>i jej rola w transporcie gazów oddechow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winowactwo hemoglobiny do tlenu </w:t>
              <w:br/>
              <w:t>w różnych warunka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ałka wiążące tlen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nowactwo hemoglobiny</w:t>
              <w:br/>
              <w:t>i innych białek do tlen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wartość dwutlenku węgla w powietrzu wdychanym </w:t>
              <w:br/>
              <w:t>i wydychanym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zm transportu gazów oddechow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pływ ciśnienia atmosferycznego na wymianę gazow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pojemność całkowita i życiowa płuc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lang w:eastAsia="pl-PL"/>
              </w:rPr>
              <w:t>ośrodek pneumotaksyczny</w:t>
            </w:r>
            <w:r>
              <w:rPr>
                <w:rFonts w:eastAsia="WarnockPro-Light;HGPMinchoE" w:cs="Calibri"/>
                <w:lang w:eastAsia="pl-PL"/>
              </w:rPr>
              <w:t>,</w:t>
            </w:r>
            <w:r>
              <w:rPr>
                <w:rFonts w:eastAsia="WarnockPro-Light;HGPMinchoE" w:cs="Calibri"/>
                <w:i/>
                <w:lang w:eastAsia="pl-PL"/>
              </w:rPr>
              <w:t xml:space="preserve"> współczynnik oddechowy</w:t>
            </w:r>
            <w:r>
              <w:rPr>
                <w:rFonts w:eastAsia="WarnockPro-Light;HGPMinchoE" w:cs="Calibri"/>
                <w:lang w:eastAsia="pl-PL"/>
              </w:rPr>
              <w:t>,</w:t>
            </w:r>
            <w:r>
              <w:rPr>
                <w:rFonts w:eastAsia="WarnockPro-Light;HGPMinchoE" w:cs="Calibri"/>
                <w:i/>
                <w:lang w:eastAsia="pl-PL"/>
              </w:rPr>
              <w:t xml:space="preserve"> choroba dekompresyjna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yjaśnianie mechanizmu wentylacji płuc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całkowitej</w:t>
              <w:br/>
              <w:t>i życiowej pojemności płuc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czynników regulujących częstość oddechó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analizowanie mechanizmu wymiany gazowej w płucach i tkankach </w:t>
              <w:br/>
              <w:t xml:space="preserve">z uwzględnieniem powinowactwa hemoglobiny do tlenu w różnych warunkach pH i przy różnej temperaturze krwi oraz w zależności od ciśnienia parcjalnego tlenu </w:t>
              <w:br/>
              <w:t>w środowisku zewnętrzny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roli erytrocytów i osocza</w:t>
              <w:br/>
              <w:t>w transporcie tlenu i dwutlenku węgl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hemoglobin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orównywanie powinowactwa białek: hemoglobiny (HbA), mioglobiny (Mb), hemoglobiny płodowej (HbF) do tlen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yjaśnianie mechanizmu transportu gazów oddechowy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skazywanie czynników wpływających na wysycenie hemoglobiny tlene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yjaśnianie związku między zmianami ciśnienia atmosferycznego a wymianą gazową podczas wspinaczki wysokogórskiej i podczas nurkowani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planowanie i przeprowadzanie doświadczenia wykazującego różnicę między zawartością dwutlenku węgla</w:t>
              <w:br/>
              <w:t>w powietrzu wdychanym i wydycha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XI.2.3.f, XI.2.3.h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mechanizmu wentylacji płuc na podstawie animacji, schematów lub plansz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wykresów przedstawiających procentowy udział gazów w składzie powietrza wdychanego</w:t>
              <w:br/>
              <w:t>i wydychanego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mechanizmów wymiany gazowej (zewnętrznej</w:t>
              <w:br/>
              <w:t>i wewnętrznej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 lub uczniowska prezentacja multimedialna dotycząca sposobu funkcjonowania przepon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mechanizmu transportu gazów oddechowych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przeprowadzenie doświadczenia wykazującego różnicę między zawartością dwutlenku węgla </w:t>
              <w:br/>
              <w:t>w powietrzu wdychanym</w:t>
              <w:br/>
              <w:t>i wydychanym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1"/>
              </w:numPr>
              <w:spacing w:lineRule="auto" w:line="240" w:before="0" w:after="0"/>
              <w:ind w:left="176" w:hanging="147"/>
              <w:rPr>
                <w:rFonts w:cs="Calibri"/>
              </w:rPr>
            </w:pPr>
            <w:r>
              <w:rPr>
                <w:rFonts w:cs="Calibri"/>
              </w:rPr>
              <w:t>plansze, plansze</w:t>
              <w:br/>
              <w:t>z wykresami, schematy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40" w:before="0" w:after="0"/>
              <w:ind w:left="176" w:hanging="17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zestaw doświadczalny: zlewka, woda wapienna, słomka, pompka (gumowa gruszka lub strzykawka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</w:rPr>
              <w:t>Zaburzenia funkcjonowania układu oddech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zanieczyszczenia powietrza i ich wpływ </w:t>
              <w:br/>
              <w:t>na zdrowi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dliwość palenia papieros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iagnostyka chorób układu oddechowego</w:t>
            </w:r>
          </w:p>
          <w:p>
            <w:pPr>
              <w:pStyle w:val="Normal"/>
              <w:numPr>
                <w:ilvl w:val="1"/>
                <w:numId w:val="41"/>
              </w:numPr>
              <w:shd w:fill="FFFFFF" w:val="clear"/>
              <w:spacing w:lineRule="auto" w:line="240" w:before="0" w:after="0"/>
              <w:ind w:left="176" w:hanging="14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brane choroby układu oddechoweg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spirometri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bronchoskopi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rzewlekła obturacyjna choroba płuc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skazywanie czynników wpływających na jakość powietrz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i klasyfikowanie zanieczyszczeń powietrz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negatywnego wpływu czynników zewnętrznych na funkcjonowanie układu oddechowego (tlenek węgla, pyłowe zanieczyszczenia powietrza, dym tytoniowy, smog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, w jaki sposób bezpośrednio i pośrednio można ochronić się przed smogiem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przyczyn zatrucia tlenkiem węgla w gospodarstwie domowym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zasad postępowania</w:t>
              <w:br/>
              <w:t>w przypadku zatrucia tlenkiem węgl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szkodliwości palenia tytoniu dla zdrowi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zedstawianie znaczenia badań diagnostycznych w profilaktyce chorób układu oddechowego (RTG klatki piersiowej, spirometrii, bronchoskopii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wybranych chorób układu oddechowego (nieżyt nosa, przeziębienie, grypa, angina, gruźlica płuc, rak płuc, astma oskrzelowa, przewlekła obturacyjna choroba płu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I.2.3.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I.2.3.j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etoda stacji dydaktycznych – charakterystyka chorób układu oddechowego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etoda aktywizująca – metaplan na temat szkodliwości palenia papierosów (zarówno tradycyjnych, jak</w:t>
              <w:br/>
              <w:t>i elektronicznych)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uczniowska prezentacja na temat diagnostyki chorób układu oddechowego (praca w parach)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kaz pomiaru objętości płuc</w:t>
              <w:br/>
              <w:t>z wykorzystaniem samodzielnie wykonanego zestawu doświadczalnego (przez wybranych wcześniej uczniów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ki, duży arkusz papieru, pisaki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zestaw</w:t>
              <w:br/>
              <w:t>doświadczalny: plastikowa, butelka</w:t>
              <w:br/>
              <w:t xml:space="preserve">z podziałką, zlewka </w:t>
              <w:br/>
              <w:t>z wodą, gumowa rurka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owtórzenie wiadomości oraz umiejętności </w:t>
              <w:br/>
              <w:t>z rozdziału „Układ oddechowy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 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 grupach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ązywanie zadań z </w:t>
            </w:r>
            <w:r>
              <w:rPr>
                <w:rFonts w:cs="Calibri"/>
                <w:i/>
              </w:rPr>
              <w:t>Maturalnych kart pracy 3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e uczniow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3</w:t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zdział 6. Układ krążenia. Odpornoś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Układ krążenia </w:t>
              <w:br/>
              <w:t>u zwierzą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yny ustrojowe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arwniki oddechowe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układu krwionośnego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twarty i zamknięty układ krwionośny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ład krwionośny</w:t>
              <w:br/>
              <w:t>u bezkręgowców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ład krwionośny</w:t>
              <w:br/>
              <w:t>u kręgowców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serca</w:t>
              <w:br/>
              <w:t>u kręgowców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łady krwionośne jednobiegowe</w:t>
              <w:br/>
              <w:t>i dwubiegowe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wolucja układów krwionośnych</w:t>
              <w:br/>
              <w:t>u strunowc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mawianie płynów ustrojowych będących nośnikami substancji 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wanie barwników oddechowych oraz grup zwierząt, u których one występują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funkcji układu krwionośnego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ogólnej budowy układu krwionośnego, w tym układów krwionośnych otwartych i zamkniętych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budowy układu krwionośnego u bezkręgowców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azywanie związku między budową układu krążenia a jego funkcją u grup zwierząt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budowy układów krwionośnych kręgowców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układów krwionośnych jednobiegowych</w:t>
              <w:br/>
              <w:t>i dwubiegowych u kręgowców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tendencji ewolucyjnych</w:t>
              <w:br/>
              <w:t>w budowie serca u kręgo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XI.2.3.m, XI.2.3.o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sypanka wyrazowa dotycząca układów krążenia </w:t>
              <w:br/>
              <w:t>u zwierząt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ie prezentacje multimedialne dotyczące budowy serca u kręgowców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gadanka heurystyczna na temat związku między budową układu krążenia </w:t>
              <w:br/>
              <w:t xml:space="preserve">a jego funkcją </w:t>
              <w:br/>
              <w:t>u zwierząt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 rozsypanki wyrazowej kartki </w:t>
              <w:br/>
              <w:t>z nazwami narządów układu krążenia oraz nazwami grup zwierząt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sze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odel trójwymiarowy serca ssaka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</w:rPr>
              <w:t>Skład i funkcje krw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ład krw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y morfotyczn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cz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krw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matokryt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czenie krzepnięcie krw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ład grupowy AB0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zeciwciała</w:t>
              <w:br/>
              <w:t xml:space="preserve">i antygeny </w:t>
              <w:br/>
              <w:t>w grupach krwi</w:t>
              <w:br/>
              <w:t>A, B, AB, 0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óba krzyżow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flikt serologiczny</w:t>
              <w:br/>
              <w:t>w zakresie R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hematokryt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antygen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aglutynacja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składników morfotycznych krwi i osocza oraz ich funkcji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funkcji krwi: transportowej, regulacyjnej i ochronnej 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narządów układu krwionośnego na podstawie obserwacji mikroskopowych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znaczenia procesu krzepnięcia krwi dla zachowania homeostazy organizmu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grup krwi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zasad przetaczania krwi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występowania przeciwciał</w:t>
              <w:br/>
              <w:t>i antygenów w grupach krwi A, B, AB, 0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, na czym polega próba krzyżowa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konfliktu serologicznego </w:t>
              <w:br/>
              <w:t>w zakresie Rh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asadnianie konieczności podawania przeciwciał anty-Rh w określonych przypad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XI.1.1,</w:t>
              <w:br/>
              <w:t>XI.1.3,</w:t>
              <w:br/>
              <w:t>XI.2.2.f, XI.2.3.k, XI.2.3.l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 dotycząca składu</w:t>
              <w:br/>
              <w:t>i funkcji krwi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e multimedialne lub film na temat budowy oraz roli elementów morfotycznych krwi</w:t>
              <w:br/>
              <w:t>i osocza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bserwacja mikroskopowa preparatów trwałych krwi ssaków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dotycząca grup krwi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etoda aktywnego opisu – analizowanie w grupach prób krzyżowych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ikroskopy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eparaty trwałe krwi ssaków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ilustracje przedstawiające składniki krwi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tabele </w:t>
              <w:br/>
              <w:t>z próbami krzyżowymi krwi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ilm</w:t>
              <w:b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160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</w:rPr>
              <w:t>Budowa</w:t>
              <w:br/>
              <w:t>i funkcje układu krwionośn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iał układu krąże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układu krwionośn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układu krwionośn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serc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tawk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e i budowa naczyń krwionośn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i funkcji układu krwionośnego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serca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działania zastawek serca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i porównywanie budowy, funkcji i rodzajów naczyń krwionośnych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poznawanie rodzajów naczyń krwionośnych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naczyń krwionośnych na podstawie obserwacji mikroskopow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XI.1.3,</w:t>
              <w:br/>
              <w:t>XI.2.3.n, XI.2.3.p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ogadanka heurystyczna na temat budowy układu krwionośnego,</w:t>
              <w:br/>
              <w:t>w tym serca,</w:t>
              <w:br/>
              <w:t>z wykorzystaniem plansz, schematów, animacji, filmu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czniowskie prezentacje multimedialne na temat naczyń krwionośnych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bserwacja mikroskopowa preparatów trwałych przekroju poprzecznego naczyń krwionośnych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ikroskopy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preparaty trwałe przekroju poprzecznego żył </w:t>
              <w:br/>
              <w:t>i tętnic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onowanie układu krwionośn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onowanie serca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ład bodźcowo-</w:t>
              <w:br/>
              <w:t>-przewodzący serca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zm serca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ulacja pracy serca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jawiska elektryczne </w:t>
              <w:br/>
              <w:t>w sercu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ykl pracy serca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iegi krwi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pływ krwi</w:t>
              <w:br/>
              <w:t>w żyłach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sące działanie przedsionków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zmy pomp: oddechowej i mięśniowej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śnienie krwi</w:t>
              <w:br/>
              <w:t>i jego prawidłowa wartość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ętno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układu krwionośnego</w:t>
              <w:br/>
              <w:t>w homeostazie – regulacja ciśnienia krwi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ążenie wieńcowe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rążenie wątrobow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skazywanie cech charakterystycznych dla budowy i funkcji serca człowieka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funkcji serca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cyklu pracy serca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automatyzmu pracy serca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krążenia krwi</w:t>
              <w:br/>
              <w:t>w krwiobiegu małym i krwiobiegu dużym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kazywanie roli układu krwionośnego w utrzymywaniu homeostazy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pisywanie mechanizmów: ssące działanie przedsionków oraz pomp oddechowej i mięśniowej w przepływie krwi w żyłach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roli tętnic i żył wieńcowych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pisywanie krążenia wątrob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I.2.3.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I.2.3.q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dotycząca cech charaktery-</w:t>
              <w:br/>
              <w:t>stycznych serca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przepływu krwi</w:t>
              <w:br/>
              <w:t>w krwiobiegu małym</w:t>
              <w:br/>
              <w:t>i krwiobiegu dużym</w:t>
              <w:br/>
              <w:t>na podstawie animacji oraz filmu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budowy serca na podstawie modelu połączone</w:t>
              <w:br/>
              <w:t>z pogadanką heurystyczną lub uczniowską prezentacją multimedialną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cja lub film przedstawiające cykl pracy serca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grupach – uzupełnianie kart prac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odel trójwymiarowy serca człowieka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</w:rPr>
              <w:t>Układ limfatyczn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układu limfatyczn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stawanie</w:t>
              <w:br/>
              <w:t>i funkcje limf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rządy limfatyczne – budowa i funkcj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czynia limfatyczne – budowa i funkcj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onowanie układu limfatycznego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działanie układów krwionośnego</w:t>
              <w:br/>
              <w:t>i limfatyczne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oznawanie funkcji układu limfatycznego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limfy, omawianie sposobu jej powstawania i roli</w:t>
              <w:br/>
              <w:t>w organizmie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budowy</w:t>
              <w:br/>
              <w:t>i roli narządów układu limfatycznego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skazywanie cech budowy</w:t>
              <w:br/>
              <w:t>i miejsca występowania naczyń limfatycznych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funkcjonowania układu limfatycznego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współdziałania układu krwionośnego i układu limfa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3.s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budowy układu limfatycznego na podstawie planszy, schematu lub animacji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 na temat roli narządów limfatycznych i limfy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mapa myśli na temat współdziałania układu krwionośnego </w:t>
              <w:br/>
              <w:t>i układu limfatycznego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lansze, schematy</w:t>
              <w:br/>
              <w:t>przedstawiające budowę oraz działanie układu limfatycznego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do mapy myśli, np. flamastry, kolorowe kartki papieru, szare arkusze papieru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Choroby układu krąż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wiązek między stylem życia a ryzykiem wystąpienia chorób układu krąże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danie krwi</w:t>
              <w:br/>
              <w:t>i interpretacja jego wynik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orfologia i lipidogram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dania diagnostyczne układu krążenia(EKG, pomiar ciśnienia krwi, badania krwi)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roby układu krąż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morfologia krw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lipidogram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kazywanie związku między stylem życia a ryzykiem wystąpienia chorób układu krążenia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wyników badań krwi pod kątem chorób układu krążenia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metod diagnostycznych stosowanych w rozpoznawaniu chorób układu krążenia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iagnostyka wybranych chorób układu krążenia: EKG, pomiar ciśnienia tętniczego, badanie krwi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charakteryzowanie chorób układu krążenia: miażdżyca, zawał mięśnia serowego, choroba wieńcowa serca, udar, żylaki, nadciśnienie tętni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XI.2.3.r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etoda aktywizująca – burza mózgów lub film na temat zdrowego stylu życia wpływającego na układ krążenia (dieta, aktywność fizyczna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uczniowska prezentacje na temat przyczyn, skutków oraz profilaktyki chorób układu krążeni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 na temat diagnostyki wybranych chorób układu krążeni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omiar ciśnienia krwi za pomocą ciśnieniomierz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badanie tętn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apa mentalna – interpretacja wyników laboratoryjnego badania krwi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ciśnieniomierz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egarek lub stope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yniki badań morfologii krwi, np. z internet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do mapy mentalnej, np. flamastry, kolorowe kartki papieru, szare arkusze papier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iśnieniomierz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Powtórzenie wiadomości oraz umiejętności </w:t>
              <w:br/>
              <w:t>z rozdziału „Układ krążenia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 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 grupach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 xml:space="preserve">rozwiązywanie zadań z </w:t>
            </w:r>
            <w:r>
              <w:rPr>
                <w:rFonts w:cs="Calibri"/>
                <w:i/>
              </w:rPr>
              <w:t>Maturalnych kart prac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Budowa</w:t>
              <w:br/>
              <w:t>i funkcje układu odpornościowe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układu odporności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łówne układy zgodności tkankow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kanki i narządy układu odporności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órki układu odporności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nniki humoraln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, funkcje</w:t>
              <w:br/>
              <w:t>i swoistość przeciwciał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ałka układu dopełniacz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ałka fazy ostr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ytokini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infekcj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atogen, antygen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odporność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immunogenność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antygenowoś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cech tkanek i narządów układu odpornościowego: szpiku kostnego czerwonego, grasicy, śledziony, węzłów chłonnych, grudek chłonnych, migdałk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budowy i znaczenia</w:t>
              <w:br/>
              <w:t>w transplantologii głównego układu zgodności tkankow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znaczenia komórek układu odpornościowego: granulocytów, makrofagów, komórek tucznych, komórek dendrytycznych, limfocytów T, limfocytów B, komórek N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znaczenia czynników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humoralnych w reakcjach odpornościowych organizm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budowy przeciwciał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klas przeciwciał: IgG, IGA, IGM, IgD, I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, na czym polega swoistość przeciwcia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roli białek układu dopełniac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roli białek fazy ostrej</w:t>
              <w:br/>
              <w:t>w reakcji odpornościowej organiz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cytokinin (</w:t>
            </w:r>
            <w:r>
              <w:rPr>
                <w:rFonts w:cs="Calibri"/>
                <w:lang w:eastAsia="pl-PL"/>
              </w:rPr>
              <w:t>interleukiny, interferony, chemokiny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lang w:eastAsia="pl-PL"/>
              </w:rPr>
              <w:t>jako czynników humor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2.c, XI.2.2.d, XI.2.2.e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</w:t>
              <w:br/>
              <w:t>na temat funkcji układu odpornościoweg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 dotycząca budowy układu odpornościoweg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grupach metodą stacyjek (stacje: I – narządy układu odpornościowego,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 – granulocyty,</w:t>
              <w:br/>
              <w:t>III – agranulocyty,</w:t>
              <w:br/>
              <w:t>IV – przeciwciała,</w:t>
              <w:br/>
              <w:t>V – białka dopełniacza i białka fazy ostrej,</w:t>
              <w:br/>
              <w:t>VI – cytokininy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grupach – uzupełnianie kart pracy</w:t>
            </w:r>
          </w:p>
          <w:p>
            <w:pPr>
              <w:pStyle w:val="Normal"/>
              <w:spacing w:before="0" w:after="16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 do metody stacyjek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Rodzaje</w:t>
              <w:br/>
              <w:t>i mechanizmy odpornoś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e odpornośc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porność nieswoist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iery ochronne organizm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porność swoist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powiedź immunologiczn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powiedź komórkow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powiedź humoraln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kcja zapalna</w:t>
              <w:br/>
              <w:t>i jej przebieg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rola komórek NK</w:t>
              <w:br/>
              <w:t>w odpowiedzi komórkowej nieswoist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etapy reakcji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odpornościowej na przykładzie komórek: nowotworowej</w:t>
              <w:br/>
              <w:t>i bakteryjn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amięć immunologiczna</w:t>
              <w:br/>
              <w:t>i jej znaczeni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otna i wtórna odpowiedź immunologiczn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czepienia ochronn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oby nabywania odporności swoistej czynnej</w:t>
              <w:br/>
              <w:t>i odporności swoistej biernej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terminu: </w:t>
            </w:r>
            <w:r>
              <w:rPr>
                <w:rFonts w:cs="Calibri"/>
                <w:i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znaczenia odporności dla funkcjonowania organiz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skazywanie naturalnych barier ochronnych organizmu zapewniających odporność nieswoist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różnianie odporności swoistej</w:t>
              <w:br/>
              <w:t>i odporności nieswoist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procesu neutralizacji patogenów przez komórki że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odpowiedzi immunologicznej: komórkowej</w:t>
              <w:br/>
              <w:t>i humora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przebiegu reakcji zapa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przebiegu nieswoistej odpowiedzi komórkowej na przykładzie zwalczania komórki nowotworowej</w:t>
              <w:br/>
              <w:t>i komórki zainfekowanej wirus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przebiegu swoistej odpowiedzi komórkowej na przykładzie zwalczania komórki nowotworowej</w:t>
              <w:br/>
              <w:t>i komórki bakteryjnej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176" w:hanging="147"/>
              <w:rPr>
                <w:rFonts w:cs="Calibri"/>
              </w:rPr>
            </w:pPr>
            <w:r>
              <w:rPr>
                <w:rFonts w:cs="Calibri"/>
              </w:rPr>
              <w:t>porównywanie pierwotnej odpowiedzi immunologicznej z wtórną odpowiedzią immunologiczn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zasadności stosowania szczepień ochron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sposobów nabywania odporności swoistej: czynnej i bie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XI.2.2.a, XI.2.2.b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etoda aktywizująca – tworzenie mapy mentalnej dotyczącej rodzajów odporności nieswoistej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animacji lub planszy przedstawiającej etapy humoralnej odpowiedzi immunologicznej organizm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na temat przebiegu reakcji zapalnej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 dotycząca przebiegu nieswoistej odpowiedzi komórkowej na przykładzie zwalczania komórki nowotworowej</w:t>
              <w:br/>
              <w:t>i komórki zainfekowanej wirusem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 dotyczący przebiegu swoistej odpowiedzi komórkowej na przykładzie zwalczania komórki nowotworowej</w:t>
              <w:br/>
              <w:t>i komórki bakteryjnej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aca z tekstem źródłowym – rodzaje</w:t>
              <w:br/>
              <w:t>i przykłady odporności swoistej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debata na temat szczepień: </w:t>
            </w:r>
            <w:r>
              <w:rPr>
                <w:rFonts w:cs="Calibri"/>
                <w:i/>
              </w:rPr>
              <w:t xml:space="preserve">Szczepienia – mity </w:t>
              <w:br/>
              <w:t>i fakty?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do mapy mentalnej, np. flamastry, kolorowe kartki papieru, szare arkusze papieru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cja lub plansz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y źródłow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Zaburzenia funkcjonowania układu odporności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burzenia funkcjonowania odpowiedzi immunologiczn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IDS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ia i jej mechanizm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zeszczepy tkanek</w:t>
              <w:br/>
              <w:t>i narząd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munosupresja</w:t>
              <w:br/>
              <w:t>i sytuacje wymagające jej zastosowa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horoby autoimmunologiczne (autoimmunizacyjne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terminu </w:t>
            </w:r>
            <w:r>
              <w:rPr>
                <w:rFonts w:cs="Calibri"/>
                <w:i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zaburzeń funkcjonowania układu odpornościowego – nadmiernej lub osłabionej reakcji układu immunologicznego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sposobów zakażenia wirusem HIV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oznawanie przyczyn i profilaktyki AIDS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alergii jako stanu nadwrażliwości organizmu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mechanizmu powstawania reakcji alergicznej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zasad transplantacji tkanek i narządów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konieczności stosowania immunosupresji w transplantacji narządów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awanie przykładów sytuacji wymagających immunosupresji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chorób autoimmunologicznych: bielactwo, reumatoidalne zapalenie stawów, choroba Hashimoto, łuszczy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2.g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na temat nadmiernej lub osłabionej reakcji układu immunologicznego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aca w grupach</w:t>
              <w:br/>
              <w:t>z tekstem źródłowym połączona</w:t>
              <w:br/>
              <w:t>z przedstawieniem prezentacji lub plakatu na temat wybranych chorób układu odpornościowego: AIDS, alergii, chorób autoimmunizacyj-</w:t>
              <w:br/>
              <w:t>nych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 lub prezentacja,</w:t>
              <w:br/>
              <w:t>a następnie dyskusja dotycząca przeszczepów</w:t>
              <w:br/>
              <w:t>i immunosupresji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do plakatu, np. flamastry, kolorowe kartki papieru, szare arkusze papieru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b/>
              </w:rPr>
              <w:t xml:space="preserve">Powtórzenie wiadomości oraz umiejętności </w:t>
              <w:br/>
              <w:t xml:space="preserve">z drugiej części rozdziału dotyczącego układu krążenia – </w:t>
            </w:r>
            <w:r>
              <w:rPr>
                <w:rFonts w:cs="Calibri"/>
                <w:b/>
                <w:bCs/>
              </w:rPr>
              <w:t>odpornoś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 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 grupach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 xml:space="preserve">rozwiązywanie zadań z </w:t>
            </w:r>
            <w:r>
              <w:rPr>
                <w:rFonts w:cs="Calibri"/>
                <w:i/>
              </w:rPr>
              <w:t>Maturalnych kart prac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Sprawdzenie stopnia opanowania wiadomości</w:t>
              <w:br/>
              <w:t>i umiejętności z rozdziałów: „Układ oddechowy”, „Układ krążenia</w:t>
            </w:r>
            <w:r>
              <w:rPr>
                <w:rFonts w:cs="Calibri"/>
                <w:bCs/>
              </w:rPr>
              <w:t xml:space="preserve">. </w:t>
            </w:r>
            <w:r>
              <w:rPr>
                <w:rFonts w:cs="Calibri"/>
                <w:b/>
                <w:bCs/>
              </w:rPr>
              <w:t>Odporność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raca kla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 w:before="0" w:after="0"/>
              <w:ind w:left="1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2" w:before="0" w:after="0"/>
              <w:rPr/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zdział 7. Układ moczow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Osmoregulacja</w:t>
              <w:br/>
              <w:t>i wydalanie</w:t>
              <w:br/>
              <w:t>u zwierzą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Calibri"/>
              </w:rPr>
              <w:t>osmoregulacja</w:t>
              <w:br/>
              <w:t xml:space="preserve">u zwierząt żyjących 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bilans wodny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osmoregulacja</w:t>
              <w:br/>
              <w:t>u zwierząt lądowych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osmoregulacja</w:t>
              <w:br/>
              <w:t>u zwierząt wodnych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osmoregulacja</w:t>
              <w:br/>
              <w:t>u ryb słodkowodnych</w:t>
              <w:br/>
              <w:t>i słonowodnych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rodukty przemiany materii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 xml:space="preserve">narządy wydalnicze </w:t>
              <w:br/>
              <w:t>u zwierząt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osmoregulacj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wydalanie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rzedstawianie istoty procesu wydalania z organizmu zbędnych związków przemiany materii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omawianie regulacji osmotycznej</w:t>
              <w:br/>
              <w:t>u zwierząt żyjących w różnych środowiskach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omawianie bilansu wodnego zwierząt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omawianie osmoregulacji u zwierząt żyjących w wodzie, podział na zwierzęta izoosmotyczne, hiperosmotyczne</w:t>
              <w:br/>
              <w:t>i hipoosmotyczne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klasyfikowanie zwierząt pod względem wydalanego produktu przemiany związków azotowych w organizmie na zwierzęta: amonioteliczne, urikoteliczne i ureoteliczne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wpływu warunków środowiska lądowego na osmoregulację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orównywanie warunków życia na lądzie i w wodzie pod kątem utrzymania równowagi wodno-mineralnej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charakteryzowanie budowy narządów wydalniczych u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6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>XI.2.4.a, XI.2.4.b, XI.2.4.c, XI.2.4.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39" w:hanging="197"/>
              <w:rPr>
                <w:rFonts w:cs="Calibri"/>
              </w:rPr>
            </w:pPr>
            <w:r>
              <w:rPr>
                <w:rFonts w:cs="Calibri"/>
              </w:rPr>
              <w:t>pogadanka heurystyczna na temat wydalania</w:t>
              <w:br/>
              <w:t>i osmoregulacji</w:t>
              <w:br/>
              <w:t>z wykorzystaniem plansz narządów wydalniczych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39" w:hanging="197"/>
              <w:rPr>
                <w:rFonts w:cs="Calibri"/>
              </w:rPr>
            </w:pPr>
            <w:r>
              <w:rPr>
                <w:rFonts w:cs="Calibri"/>
              </w:rPr>
              <w:t>uczniowska prezentacja multimedialna dotycząca osmoregulacji u ryb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39" w:hanging="197"/>
              <w:rPr/>
            </w:pPr>
            <w:r>
              <w:rPr>
                <w:rFonts w:cs="Calibri"/>
              </w:rPr>
              <w:t xml:space="preserve">metoda kosza </w:t>
              <w:br/>
              <w:t>i walizki na temat narządów wydalniczych</w:t>
              <w:br/>
              <w:t>u zwierząt – podsumowanie wiadomości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39" w:hanging="197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39" w:hanging="239"/>
              <w:rPr>
                <w:rFonts w:cs="Calibri"/>
              </w:rPr>
            </w:pPr>
            <w:r>
              <w:rPr>
                <w:rFonts w:cs="Calibri"/>
              </w:rPr>
              <w:t>plansze przedstawiające narządy wydalnicze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39" w:hanging="239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39" w:hanging="239"/>
              <w:rPr>
                <w:rFonts w:cs="Calibri"/>
              </w:rPr>
            </w:pPr>
            <w:r>
              <w:rPr>
                <w:rFonts w:cs="Calibri"/>
              </w:rPr>
              <w:t>kartki do metody kosza i walizki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39" w:hanging="239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39" w:hanging="239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pacing w:before="0" w:after="0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numPr>
                <w:ilvl w:val="0"/>
                <w:numId w:val="177"/>
              </w:numPr>
              <w:shd w:fill="FFFFFF" w:val="clear"/>
              <w:spacing w:before="0" w:after="0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Budowa i funkcjonowanie układu mocz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układu mocz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tota procesu wydala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ogi usuwania zbędnych produktów przemiany materi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udowa układu moczowego, </w:t>
              <w:br/>
              <w:t>w tym budowa nerk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funkcje nefron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wstawanie mocz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z pierwotny</w:t>
              <w:br/>
              <w:t>i mocz ostateczn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kład moczu ostateczn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ulacja nerwowa wydalania mocz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dział układu moczowego</w:t>
              <w:br/>
              <w:t>w homeostazie – regulacja poziomu wody we krwi i objętości wydalanego mocz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la nerek </w:t>
              <w:br/>
              <w:t>w osmoregulacj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kontrola hormonalna wytwarzania moczu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ewnątrzwydzielnicza funkcja ner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i funkcji układu moczowego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elementów narządów układu moczowego na podstawie obserwacji mikroskopowych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sposobów wydalania zbędnych produktów przemiany materii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budowy</w:t>
              <w:br/>
              <w:t>i roli narządów układu moczowego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i roli nerki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przebiegu procesu filtracji, resorpcji i sekrecji, które zachodzą</w:t>
              <w:br/>
              <w:t>w nefronie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regulacji poziomu wody we krwi i objętości wydalanego moczu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pisywanie sposobu wydalania moczu</w:t>
              <w:br/>
              <w:t>z organizmu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kontroli hormonalnej wydalanego moczu przez wazopresynę, aldosteron i parathormon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charakteryzowanie działania hormonu (erytropoetyny) wydzielanego przez ner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XI.1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XI.1.6,</w:t>
              <w:br/>
              <w:t>XI.2.4.b, XI.2.4.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XI.2.4.f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budowy układu moczowego</w:t>
              <w:br/>
              <w:t>na podstawie planszy, schematu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budowy nerki na podstawie modelu lub naturalnego okazu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bserwacja mikroskopowa preparatów trwałych przekroju poprzecznego nerki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budowy nefronu na podstawie foliogramu, plansz lub animacji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etapów powstawania moczu – film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regulacji poziomu wody we krwi</w:t>
              <w:br/>
              <w:t>i objętości wydalanego moczu na podstawie schematów, animacji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pogadanka na temat kontroli hormonalnej wydalanego moczu, </w:t>
              <w:br/>
              <w:t>a także na temat nerek jako gruczołów produkujących</w:t>
              <w:br/>
              <w:t>i wydzielających hormony tkankowe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odele budowy nerki: modele</w:t>
              <w:br/>
              <w:t>w pleksi lub preparaty mokre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naturalne okazy nerki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ikroskop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eparaty trwałe przekroju poprzecznego nerki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schematy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Choroby układu mocz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dania diagnostyczne układu mocz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roby układu mocz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aktyka chorób układu mocz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liza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znaczenia badań diagnostycznych w profilaktyce układu moczowego (badanie ogólne moczu)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cech parametrów fizykochemicznych oraz składu moczu ostatecznego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omawianie przyczyn, diagnostyki </w:t>
              <w:br/>
              <w:t>i profilaktyki wybranych chorób układu moczowego: zakażenie dróg moczowych, kamica nerkowa, niewydolność nerek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dializy jako metody postępowania medycznego przy niewydolności ne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XI.2.4.g, XI.2.4.h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aca w grupach –analizowanie składu moczu ostatecznego</w:t>
              <w:br/>
              <w:t>na podstawie</w:t>
              <w:br/>
              <w:t>wyników badań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 na temat profilaktyki chorób układu moczowego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metoda kosza </w:t>
              <w:br/>
              <w:t>i walizki – charakteryzowanie chorób układu moczowego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na temat diali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niki badań moczu z internetu</w:t>
            </w:r>
          </w:p>
          <w:p>
            <w:pPr>
              <w:pStyle w:val="Normal"/>
              <w:numPr>
                <w:ilvl w:val="0"/>
                <w:numId w:val="20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kartki do metody kosza i walizki</w:t>
            </w:r>
          </w:p>
          <w:p>
            <w:pPr>
              <w:pStyle w:val="Normal"/>
              <w:numPr>
                <w:ilvl w:val="0"/>
                <w:numId w:val="20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20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 xml:space="preserve">Powtórzenie i sprawdzenie stopnia opanowania wiadomości i umiejętności </w:t>
              <w:br/>
              <w:t>z rozdziału „Układ moczowy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 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 grupa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176" w:hanging="142"/>
              <w:rPr/>
            </w:pPr>
            <w:r>
              <w:rPr>
                <w:rFonts w:cs="Calibri"/>
              </w:rPr>
              <w:t xml:space="preserve">rozwiązywanie zadań z </w:t>
            </w:r>
            <w:r>
              <w:rPr>
                <w:rFonts w:cs="Calibri"/>
                <w:i/>
              </w:rPr>
              <w:t>Maturalnych kart pracy 3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kartkówka lub inna forma sprawdzenia wied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enerator testów </w:t>
              <w:br/>
              <w:t>i sprawdzianów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zdział 8. Układ nerwow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Układ nerwowy       u zwierzą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czynności układu nerwowego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176" w:hanging="142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dział odruchów ze względu na pochodzenie</w:t>
              <w:br/>
              <w:t>i ze względu na zachowanie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176" w:hanging="142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nstynkty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176" w:hanging="142"/>
              <w:rPr/>
            </w:pPr>
            <w:r>
              <w:rPr/>
              <w:t xml:space="preserve">cechy układu nerwowego pozwalające na rozróżnienie ryb, płazów, gadów, ptaków </w:t>
              <w:br/>
              <w:t>i ssaków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odruch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omawianie funkcji układu nerwowego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orównywanie odruchów bezwarunkowych i warunkowych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orównywanie odruchów obronnych</w:t>
              <w:br/>
              <w:t>i zachowawczych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omawianie powstawania i roli instynktów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przedstawianie cech budowy układów nerwowych u ryb, płazów, gadów, ptaków i ssaków i na podstawie ich identyfikowanie danego organizmu jako przedstawiciela jednej z tych gr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X.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XI.2.6.c, XI.2.6.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8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Calibri"/>
              </w:rPr>
              <w:t xml:space="preserve">pogadanka na temat roli układu nerwowego </w:t>
              <w:br/>
              <w:t>i instynktów</w:t>
            </w:r>
          </w:p>
          <w:p>
            <w:pPr>
              <w:pStyle w:val="Normal"/>
              <w:numPr>
                <w:ilvl w:val="0"/>
                <w:numId w:val="208"/>
              </w:numPr>
              <w:spacing w:lineRule="auto" w:line="240" w:before="0" w:after="0"/>
              <w:ind w:left="175" w:hanging="142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  <w:p>
            <w:pPr>
              <w:pStyle w:val="Normal"/>
              <w:numPr>
                <w:ilvl w:val="0"/>
                <w:numId w:val="208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Calibri"/>
              </w:rPr>
              <w:t xml:space="preserve">praca </w:t>
              <w:br/>
              <w:t>z podręcznikiem – analizowanie podziału odruchów</w:t>
            </w:r>
          </w:p>
          <w:p>
            <w:pPr>
              <w:pStyle w:val="Normal"/>
              <w:numPr>
                <w:ilvl w:val="0"/>
                <w:numId w:val="208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Calibri"/>
              </w:rPr>
              <w:t xml:space="preserve">burza mózgów na temat układów nerwowych </w:t>
              <w:br/>
              <w:t>u wybranych kręgowc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</w:rPr>
              <w:t>Budowa</w:t>
              <w:br/>
              <w:t>i działanie układu nerw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funkcje układu nerw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rodzaje neuron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a komórek glejow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budliwość komórek nerwow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stawanie</w:t>
              <w:br/>
              <w:t>i mechanizm przewodzenia impulsu nerw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chy potencjału czynności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eurony z włóknami mielinowymi</w:t>
              <w:br/>
              <w:t>i bezmielinowym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uroprzekaźnik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owa i działanie synapsy chemicznej</w:t>
              <w:br/>
              <w:t>i synapsy elektryczn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impuls nerwow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olaryzacj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epolaryzacj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efrakcj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ynapsa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funkcji układu nerwowego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ogólnej budowy układu nerwowego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budowy komórki nerwowej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poznawanie tkanki nerwowej pod mikroskopem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neuronów ruchowych, czuciowych</w:t>
              <w:br/>
              <w:t>i pośredniczących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kazywanie związku między budową neuronu a jego funkcją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istoty powstawania</w:t>
              <w:br/>
              <w:t>i przewodzenia impulsu nerwowego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cech potencjału czynnościowego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porównywanie włókien mielinowych </w:t>
              <w:br/>
              <w:t>z włóknami bezmielinowymi pod względem szybkości przewodzenia impulsu nerwowego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kreślanie roli neuroprzekaźników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awanie przykładów neuroprzekaźników: pobudzających</w:t>
              <w:br/>
              <w:t>i hamujących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budowy i roli synapsy chemicznej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równywanie działania synapsy chemicznej z działaniem synapsy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1.1,</w:t>
            </w:r>
          </w:p>
          <w:p>
            <w:pPr>
              <w:pStyle w:val="Normal"/>
              <w:spacing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1.2,</w:t>
              <w:br/>
              <w:t>XI.1.3,</w:t>
              <w:br/>
              <w:t>XI.2.6.a,  XI.2.6.b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grupach</w:t>
              <w:br/>
              <w:t>z tekstem źródłowym – poznawanie ogólnej budowy i funkcji układu nerwowego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grupach – analizowanie</w:t>
              <w:br/>
              <w:t>budowy neuronu na podstawie modelu lub schematu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aca w grupach – obserwacja mikroskopowa preparatów trwałych tkanki nerwowej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pogadanka heurystyczna lub prezentacja multimedialna na temat budowy układu nerwowego </w:t>
              <w:br/>
              <w:t>i przewodzenia impulsów oraz neuroprzekaźników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budowy synaps: chemicznej</w:t>
              <w:br/>
              <w:t>i elektrycznej na podstawie schematów, plansz lub animacji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rozsypanka wyrazowa – budowa </w:t>
              <w:br/>
              <w:t>i działanie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o rozsypanki wyrazowej kartki</w:t>
              <w:br/>
              <w:t>z nazwami elementów układu nerwowego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ikroskopy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paraty trwałe tkanki nerwowej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odel budowy neuronu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</w:rPr>
              <w:t>Ośrodkowy układ nerwow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ośrodkowego układu nerw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funkcje mózgow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funkcje mózg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środki korow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limbiczn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owa i funkcja rdzenia kręg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kład i funkcja płynu mózgowo-rdzeni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odzaje i funkcje opon mózgowo-rdzeniowych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części mózgowia: mózgu, pnia mózgu, móżdżku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mózgu, rdzenia przedłużonego i móżdżku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budowy mózgu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określanie lokalizacji i roli ośrodków </w:t>
              <w:br/>
              <w:t>w korze mózgowej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kreślanie funkcji układu limbicznego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budowy i funkcji rdzenia kręgowego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kreślanie funkcji płynu mózgowo-</w:t>
              <w:br/>
              <w:t>-rdzeniowego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budowy i roli opon mózgowo-rdzeniowych: opony twardej, opony miękkiej i pajęczyn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6.e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budowy mózgowia –film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budowy mózgu na podstawie modelu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 na temat ośrodków korowych i układu limbicznego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grupach –charakteryzowanie budowy rdzenia kręgowego</w:t>
              <w:br/>
              <w:t>z wykorzystaniem plansz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analizowanie schematów w atlasach anatomicznych lub animacja – budowa </w:t>
              <w:br/>
              <w:t>i funkcja opon mózgowych oraz płynu mózgowo-</w:t>
              <w:br/>
              <w:t>-rdzeniowego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schematy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tlas anatomiczny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81" w:hanging="181"/>
              <w:rPr>
                <w:rFonts w:cs="Calibri"/>
              </w:rPr>
            </w:pPr>
            <w:r>
              <w:rPr>
                <w:rFonts w:cs="Calibri"/>
              </w:rPr>
              <w:t>trójwymiarowy model budowy mózgu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81" w:hanging="181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before="0" w:after="16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</w:rPr>
              <w:t>Obwodowy układ nerwow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udowa i funkcje obwodowego układu nerw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, rodzaje</w:t>
              <w:br/>
              <w:t>i podział nerw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łuk odruchow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dzaje odruchów (monosynaptyczny </w:t>
              <w:br/>
              <w:t>i polisynaptyczny)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ruchy warunkow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ruchy bezwarunkow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stawanie odruchów bezwarunkow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druch uczenia się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amięć i jej rodzaj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yślenie i inteligencj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nerw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odruch monosynaptycz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odruch polisynaptycz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amięć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yśleni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inteligencja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budowy obwodowego układu nerwowego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rozróżnianie nerwów czaszkowych</w:t>
              <w:br/>
              <w:t>i nerwów rdzeniowych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elementów budowy łuku odruchowego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równywanie odruchów monosynaptycznych i odruchów polisynaptycznych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drogi impulsu nerwowego w łuku odruchowym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orównywanie odruchów warunkowych z odruchami bezwarunkowymi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, w jaki sposób powstaje odruch warunkowy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yjaśnianie zależności między uczeniem się a odruchami warunkowymi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pamięci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myślenia</w:t>
              <w:br/>
              <w:t>i intelig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XI.2.6.c, XI.2.6.d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budowy nerwu na podstawie schematu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 na temat odruchów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budowy obwodowego układu nerwowego na podstawie planszy</w:t>
              <w:br/>
              <w:t>i prezentacji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budowy łuku odruchowego</w:t>
              <w:br/>
              <w:t>i drogi przewodzenia impulsu nerwowego metodą inscenizacji (np. pajęczyna)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bserwacja – rozpoznawanie</w:t>
              <w:br/>
              <w:t>i klasyfikowanie odruchów do grupy odruchów warunkowych lub bezwarunkowych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grupach</w:t>
              <w:br/>
              <w:t>z tekstem źródłowym dotyczącym procesu uczenia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ebata na temat myślenia i inteligencji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aca w grupach – rola myślenia </w:t>
              <w:br/>
              <w:t>i inteligencji oraz pamięci</w:t>
              <w:br/>
              <w:t>w rozwiązywaniu gier logicznych: łamigłówki rebusy, krzyżówki związane</w:t>
              <w:br/>
              <w:t>z układem nerwowym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ateriały do inscenizacji – pajęczyna (kartki</w:t>
              <w:br/>
              <w:t>z nazwami elementów łuku odruchowego, kłębek włóczki, nożyczki, drewniany lub gumowy młotek)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ytryna, latarka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gry logiczne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schematy, plansze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before="0" w:after="16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</w:rPr>
              <w:t>Autonomiczny układ nerwow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funkcjonalny podział układu nerw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funkcja autonomicznego układu nerw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a układu autonomicznego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auto" w:line="252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>lokalizacja struktur nerwowych autonomicznego układu nerwoweg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rozróżnianie somatycznego</w:t>
              <w:br/>
              <w:t>i autonomicznego układu nerwowego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budowy autonomicznego układu nerwowego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roli autonomicznego układu nerwowego w utrzymaniu homeostazy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orównywanie budowy i funkcji części współczulnej autonomicznego układu nerwowego z jego częścią przywspółczulną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antagonistycznego działania układów: współczulnego</w:t>
              <w:br/>
              <w:t>i przywspółczulnego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kreślanie lokalizacji ośrodków nerwowych i zwojów nerwowych układu współczulnego i układu przywspółczu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XI.2.6.f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aca w grupach funkcjonalny podział układu nerwowego oraz jego budowa</w:t>
              <w:br/>
              <w:t>i funkcje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praca w grupach </w:t>
              <w:br/>
              <w:t>na temat antagonistycznego działania układu współczulnego</w:t>
              <w:br/>
              <w:t>i układu przywspółczulnego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budowy układu autonomicznego</w:t>
              <w:br/>
              <w:t>z wykorzystaniem map mentalnych lub plansz, schematów, animacji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</w:rPr>
              <w:t>Higiena i choroby układu nerw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giena układu nerw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zy sn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czne znaczenie sn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ływ substancji psychoaktywn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zm uzależnie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utki uzależnień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horoby neurologiczn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zys psychiczny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diagnostyka chorób układu nerwowego </w:t>
              <w:br/>
              <w:t>(EEG, TK, MRI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poszczególnych faz snu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kazywanie biologicznego znaczenia snu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wpływu substancji psychoaktywnych na funkcjonowanie organizmu: substancji narkotycznych, dopalaczy, alkoholu, nikotyny, leków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mechanizmu powstawania uzależnienia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wpływu uzależnień na organizm człowieka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kreślanie znaczenia wczesnej diagnostyki dla ograniczenia społecznych skutków chorób układu nerwowego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wybranych chorób neurologicznych: choroba Alzheimera, choroba Parkinsona, depresja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depresji jako najczęściej występującego zaburzenia psychicznego współczesnego świata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, na czym polega kryzys psychiczny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sposobów diagnostyki chorób układu nerwowego: elektroencefalografia (EEG), tomografia komputerowa (TK), rezonans magnetyczny (M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1"/>
              <w:rPr>
                <w:rFonts w:cs="Calibri"/>
              </w:rPr>
            </w:pPr>
            <w:r>
              <w:rPr>
                <w:rFonts w:cs="Calibri"/>
              </w:rPr>
              <w:t>XI.2.6.k, XI.2.6.l,</w:t>
            </w:r>
          </w:p>
          <w:p>
            <w:pPr>
              <w:pStyle w:val="Normal"/>
              <w:spacing w:before="0" w:after="0"/>
              <w:ind w:hanging="11"/>
              <w:rPr>
                <w:rFonts w:cs="Calibri"/>
              </w:rPr>
            </w:pPr>
            <w:r>
              <w:rPr>
                <w:rFonts w:cs="Calibri"/>
              </w:rPr>
              <w:t>XI.2.6.m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yskusja o roli</w:t>
              <w:br/>
              <w:t>i znaczeniu snu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w funkcjonowaniu organizmu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czniowska prezentacja multimedialna na temat wpływu substancji psychoaktywnych na zdrowie człowieka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 lub film na temat chorób układu nerwowego oraz ich diagnostyki</w:t>
              <w:br/>
              <w:t>i profilaktyki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yskusja podsumowują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 xml:space="preserve">Powtórzenie wiadomości i umiejętności                       z rozdziału </w:t>
            </w:r>
            <w:r>
              <w:rPr>
                <w:rFonts w:cs="Calibri"/>
                <w:b/>
                <w:bCs/>
              </w:rPr>
              <w:t>„Układ nerwowy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 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 grupach</w:t>
            </w:r>
          </w:p>
          <w:p>
            <w:pPr>
              <w:pStyle w:val="Normal"/>
              <w:numPr>
                <w:ilvl w:val="0"/>
                <w:numId w:val="172"/>
              </w:numPr>
              <w:shd w:fill="FFFFFF" w:val="clear"/>
              <w:spacing w:lineRule="auto" w:line="240" w:before="0" w:after="0"/>
              <w:ind w:left="176" w:hanging="142"/>
              <w:rPr>
                <w:rFonts w:cs="Calibri"/>
              </w:rPr>
            </w:pPr>
            <w:r>
              <w:rPr>
                <w:rFonts w:cs="Calibri"/>
              </w:rPr>
              <w:t xml:space="preserve">rozwiązywanie zadań z </w:t>
            </w:r>
            <w:r>
              <w:rPr>
                <w:rFonts w:cs="Calibri"/>
                <w:i/>
              </w:rPr>
              <w:t>Maturalnych kart prac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zdział 9. Narządy zmysłów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Narządy zmysłów</w:t>
              <w:br/>
              <w:t>u zwierzą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eptory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iał receptorów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rządy zmysłów</w:t>
              <w:br/>
              <w:t>u zwierząt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mysł dotyku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mysł wzroku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wolucja oka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ia boczna u ryb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mysł słuchu równowagi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mysł węchu i sma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u: </w:t>
            </w:r>
            <w:r>
              <w:rPr>
                <w:rFonts w:cs="Calibri"/>
                <w:i/>
              </w:rPr>
              <w:t>receptor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kryterium podziału receptorów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roli poszczególnych receptorów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narządów zmysłów zwierząt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enie ewolucji oka prostego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budowy oka pęcherzykowego bezkręgowców</w:t>
              <w:br/>
              <w:t>z okiem kręgowców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narządów równowagi: statocysty u bezkręgowców i błędnik</w:t>
              <w:br/>
              <w:t>u kręgowców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narządów słuchu</w:t>
              <w:br/>
              <w:t>u zwierząt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mienianie lokalizacji chemoreceptorów u zwierzą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XI.2.6.g,</w:t>
              <w:br/>
              <w:t>XI.2.6.h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sypanka wyrazowa – receptory i rodzaje bodźców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heurystyczna na temat ewolucji oka prostego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a prezentacja multimedialna na temat różnych typów narządów zmysłu występujących</w:t>
              <w:br/>
              <w:t>u zwierząt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rozsypanki wyrazowej kartki</w:t>
              <w:br/>
              <w:t>z nazwami rodzajów receptorów</w:t>
              <w:br/>
              <w:t>i bodźców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iogram lub plansza budowy oka złożonego owad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Budowa</w:t>
              <w:br/>
              <w:t>i działanie narządu wzrok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gałki oczn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rola siatkówk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arat ochronny gałki oczn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zm widze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oga światła</w:t>
              <w:br/>
              <w:t>w ok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oga impulsu do ośrodka wzroku</w:t>
              <w:br/>
              <w:t>w korze mózgow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ocesy chemiczne </w:t>
              <w:br/>
              <w:t>w fotoreceptora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akomodacja i adaptacja ok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dzenie przestrzenn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dy wzrok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roby oczu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igiena narządu wzroku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176" w:hanging="170"/>
              <w:rPr/>
            </w:pPr>
            <w:r>
              <w:rPr>
                <w:rFonts w:cs="Calibri"/>
              </w:rPr>
              <w:t>omawianie budowy i roli poszczególnych elementów gałki ocznej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siatkówki i jej światłoczułych elementów: pręcików</w:t>
              <w:br/>
              <w:t>i czopków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176" w:hanging="1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budowy i funkcji aparatów ochronnego i ruchowego gałki ocznej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176" w:hanging="147"/>
              <w:rPr>
                <w:rFonts w:cs="Calibri"/>
              </w:rPr>
            </w:pPr>
            <w:r>
              <w:rPr>
                <w:rFonts w:cs="Calibri"/>
              </w:rPr>
              <w:t>analizowanie drogi, którą pokonuje światło w gałce ocznej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drogi impulsu nerwowego od siatkówki do ośrodka wzroku</w:t>
              <w:br/>
              <w:t>w korze mózgowej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przebiegu procesów zachodzących w fotoreceptorach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, na czym polega widzenie przestrzenne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wad wzroku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chorób oczu: jaskra, zaćma, zwyrodnienie plamki, daltonizm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zasad higieny narządu wz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6.i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budowy oka</w:t>
              <w:br/>
              <w:t>z wykorzystaniem modelu lub planszy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imacja lub prezentacja przedstawiająca mechanizm widzenia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bserwowanie reakcji zwężania się źrenicy pod wpływem światła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grupach – analizowanie schematu drogi światła i impulsu nerwowego metodą linii czasu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uczniowska prezentacja multimedialna dotycząca wad </w:t>
              <w:br/>
              <w:t>i chorób narządu wzroku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yskusja na temat właściwej higieny wzro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odel lub plansza budowy oka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o linii czasu: kartki</w:t>
              <w:br/>
              <w:t>z nazwami elementów budujących oko, drogą impulsu nerwowego, nazwą ośrodka wzroku</w:t>
              <w:br/>
              <w:t>w korze mózgowej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schemat osi czasu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latarka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nimacj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before="0" w:after="16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Ucho –</w:t>
              <w:br/>
              <w:t>narząd słuchu</w:t>
              <w:br/>
              <w:t>i równowag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funkcje uch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rząd spiralny (Cortiego) jako właściwy narząd słuch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łędnik kostny</w:t>
              <w:br/>
              <w:t>i błędnik błoniast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narządu równowag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onowanie narządu równowag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oga fali dźwiękow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wstawanie wrażeń słuchowych</w:t>
              <w:br/>
              <w:t>choroba lokomocyjna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negatywny wpływ hałasu na zdrowi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budowy i funkcji narządu słuchu i równowagi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funkcji poszczególnych elementów budowy ucha: zewnętrznego, środkowego</w:t>
              <w:br/>
              <w:t>i wewnętrzn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budowy i funkcji narządu spiralnego (Cortiego) jako właściwego narząd słuchu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pisywanie budowy narządu równowagi: woreczka, łagiewki, przewodów półkolistych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mechanizmu powstawania wrażeń słuchowych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działania narządu równowagi podczas ruchu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 płaszczyźnie pionowej oraz</w:t>
              <w:br/>
              <w:t>w płaszczyźnie poziomej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istoty choroby lokomocyjnej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wanie negatywnych skutków oddziaływania hałasu na zdr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6.i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budowy narządu słuchu i równowagi</w:t>
              <w:br/>
              <w:t>z wykorzystaniem modelu, planszy, schematu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aca w grupach – analizowanie schematu drogi fal dźwiękowych</w:t>
              <w:br/>
              <w:t>i impulsu nerwowego metodą linii czasu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 lub prezentacja – charakteryzowanie budowy zmysłu równowagi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dyskusja – burza mózgów na temat negatywnych skutków oddziaływania hałasu na narząd słu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trójwymiarowy model uch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a, schemat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do linii czasu: kartki</w:t>
              <w:br/>
              <w:t>z nazwami elementów drogi fali dźwiękowej,</w:t>
              <w:br/>
              <w:t>impulsu nerwowego, ośrodka słuchowego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schemat osi czasu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nimacj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0" w:after="16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rządy smaku oraz węch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udowa i funkcje narządu smak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zm powstawania wrażeń smakow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udowa i funkcje narządu węch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stawanie wrażeń węchowy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i funkcji narządu smaku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sposobu powstawania wrażeń smakowych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i funkcji narządu węchu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sposobu powstawania wrażeń węchowych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znaczenia adaptacyjnego narządu węchu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kazywanie współdziałania narządu smaku z narządem węchu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XI.2.6.j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gadanka heurystyczna na temat budowy narządu smaku </w:t>
              <w:br/>
              <w:t>z wykorzystaniem planszy, schema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– powstawania wrażeń smakow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budowy narządu węchu na podstawie planszy, schema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cja – omawianie powstawania wrażeń węchow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erwacji – współdziałanie zmysłów smaku</w:t>
              <w:br/>
              <w:t>i węchu w odbiorze wrażeń smakow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ateriały</w:t>
              <w:br/>
              <w:t xml:space="preserve">do obserwacji: sześć musów, </w:t>
              <w:br/>
              <w:t>w tym dwa</w:t>
              <w:br/>
              <w:t>z dwóch owoców, dwa z dwóch warzyw i dwa mieszane – owocowo-</w:t>
              <w:br/>
              <w:t>-warzywn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wtórzenie wiadomości oraz umiejętności                   z rozdziału „Narządy zmysłów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 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 grupach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wiązywanie zadań</w:t>
              <w:br/>
              <w:t xml:space="preserve">z </w:t>
            </w:r>
            <w:r>
              <w:rPr>
                <w:rFonts w:cs="Calibri"/>
                <w:i/>
              </w:rPr>
              <w:t>Maturalnych kart prac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3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Sprawdzenie stopnia opanowania wiadomości</w:t>
              <w:br/>
              <w:t>i umiejętności z rozdziałów: „Układ nerwowy”,          „Narządy zmysłów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klasowa lub inna forma sprawdzenia wiedzy i umieję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 xml:space="preserve">Generator testów </w:t>
              <w:br/>
              <w:t>i sprawdzianów</w:t>
              <w:br/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dział 10. Układ hormonaln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Układ hormonalny</w:t>
              <w:br/>
              <w:t>u zwierzą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układu hormonalnego</w:t>
              <w:br/>
              <w:t>u zwierząt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czoły endokrynne</w:t>
              <w:br/>
              <w:t>i gruczoły egzokrynne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omony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anie układu nerwowego</w:t>
              <w:br/>
              <w:t>z układem hormonalnym</w:t>
            </w:r>
          </w:p>
          <w:p>
            <w:pPr>
              <w:pStyle w:val="Normal"/>
              <w:shd w:fill="FFFFFF" w:val="clear"/>
              <w:spacing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hormon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feromon</w:t>
            </w:r>
          </w:p>
          <w:p>
            <w:pPr>
              <w:pStyle w:val="Normal"/>
              <w:numPr>
                <w:ilvl w:val="0"/>
                <w:numId w:val="2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znaczenia układu hormonalnego u zwierząt</w:t>
            </w:r>
          </w:p>
          <w:p>
            <w:pPr>
              <w:pStyle w:val="Normal"/>
              <w:numPr>
                <w:ilvl w:val="0"/>
                <w:numId w:val="2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działania gruczołu endokrynnego z działaniem gruczołu egzokrynnego</w:t>
            </w:r>
          </w:p>
          <w:p>
            <w:pPr>
              <w:pStyle w:val="Normal"/>
              <w:numPr>
                <w:ilvl w:val="0"/>
                <w:numId w:val="2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działania układów nerwowego i hormonal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I.1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gadanka na temat funkcji układu hormonalnego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równywanie działania układu nerwowego </w:t>
              <w:br/>
              <w:t>z działaniem układu hormonalnego – animacja, film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39" w:hanging="239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pacing w:before="0" w:after="0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Budowa i rola układu hormonaln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układu hormonaln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czoły zewnątrz-</w:t>
              <w:br/>
              <w:t>wydzielnicze</w:t>
              <w:br/>
              <w:t>i wewnątrz-</w:t>
              <w:br/>
              <w:t>wydzielnicz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teria podziału hormon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iał hormonów</w:t>
              <w:br/>
              <w:t>ze względu na budowę chemiczną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dział hormonów ze względu na miejsce </w:t>
              <w:br/>
              <w:t>i zakres działa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iał hormonów ze względu na mechanizm ich działa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hormony tkankowe </w:t>
              <w:br/>
              <w:t>i ich rola (gastryna, erytropoetyna, histamina)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 działania hormon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gruczoły dokrewne </w:t>
              <w:br/>
              <w:t>i ich hormon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rmony osi: podwzgórze – przysadka – tkanka docelowa oraz mechanizm ich współdziałani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la podwzgórza</w:t>
              <w:br/>
              <w:t>i przysadki w utrzymaniu homeostaz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rmony gruczołów dokrewnych niezależnych od przysadki i ich funkcje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trzustka i jej hormony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ulacja hormonalna  tempa metabolizmu</w:t>
              <w:br/>
              <w:t>i wzrostu organizm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zm działania hormonów białkow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mechanizm działania hormonów steroidowy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funkcji układu hormonalnego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skazywanie różnicy między gruczołami zewnątrzwydzielniczymi a gruczołami wewnątrzwydzielniczymi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skazywanie miejsc występowania gruczołów dokrewnych u ludzi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gruczołów dokrewnych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działania poszczególnych hormonów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lasyfikowanie hormonów ze względu na budowę chemiczną: hormony steroidowe i hormony niesteroidow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przykładów hormonów białkowych i hormonów steroidowych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lasyfikowanie hormonów ze względu na miejsce i zakres ich działania: hormony o działaniu ogólnym</w:t>
              <w:br/>
              <w:t>i hormony tkankow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lasyfikowanie hormonów w zależności od ich stężenia we krwi – na takie, które ulegają znacznym wahaniom, oraz na takie, których stężenie we krwi jest utrzymywane na względnie stałym poziomie – wraz z przykładami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roli hormonów tkankowych na przykładzie gastryny, histaminy i erytropoetyn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mechanizmu działania hormonów osi: podwzgórze–przysadka–gruczoł (hormony tarczycy, kory nadnerczy, gonad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trzustki jako gruczołu</w:t>
              <w:br/>
              <w:t>o podwójnym działaniu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skazywanie i analizowanie wpływu  hormonów w regulacji wzrostu, tempa metabolizmu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i porównywanie mechanizmu działania hormonów steroidowych i hormonów biał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XI.2.5.a, XI.2.5.b, XI.2.5.c, XI.2.5.d, </w:t>
            </w:r>
            <w:r>
              <w:rPr>
                <w:rFonts w:cs="Calibri"/>
                <w:lang w:val="en-GB"/>
              </w:rPr>
              <w:t>XI.2.5.g, XI.2.5.h</w:t>
            </w:r>
          </w:p>
          <w:p>
            <w:pPr>
              <w:pStyle w:val="Normal"/>
              <w:spacing w:before="0" w:after="1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skazywanie na planszy lokalizacji gruczołów dokrewnych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omawianie roli hormonów </w:t>
              <w:br/>
              <w:t xml:space="preserve">z wykorzystaniem gry dydaktycznej 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czniowska prezentacja multimedialna na temat hormonów białkowych</w:t>
              <w:br/>
              <w:t>i steroidowych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la podwzgórza</w:t>
              <w:br/>
              <w:t>i przysadki mózgowej w utrzymaniu homeostazy – film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ogadanka heurystyczna na temat wpływu hormonów na tempo metabolizmu                    i regulacji wzrostu organizmu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zupełnianie kart prac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ki</w:t>
              <w:br/>
              <w:t xml:space="preserve">z nazwami </w:t>
              <w:br/>
              <w:t>i funkcjami hormonów do gry dydaktycznej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Regulacja wydzielania hormon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agonistyczne działanie hormon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la podwzgórza</w:t>
              <w:br/>
              <w:t>i przysadki w regulacji hormonalnej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hormony uwalniające (liberyny)</w:t>
              <w:br/>
              <w:t>i hormony hamujące</w:t>
              <w:br/>
              <w:t>(statyny)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a podwzgórza</w:t>
              <w:br/>
              <w:t>i przysadki</w:t>
              <w:br/>
              <w:t>w koordynacji pracy układów hormonalnego</w:t>
              <w:br/>
              <w:t>i nerwowego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176" w:hanging="164"/>
              <w:rPr>
                <w:b/>
                <w:b/>
              </w:rPr>
            </w:pPr>
            <w:r>
              <w:rPr>
                <w:rFonts w:cs="Calibri"/>
              </w:rPr>
              <w:t>ujemne sprzężenie zwrotne w regulacji wydzielania hormonów tarczycy, kory nadnerczy i gonad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omówienie antagonistycznego działania hormonów na przykładzie insuliny </w:t>
              <w:br/>
              <w:t>i glukagonu oraz kalcytoniny</w:t>
              <w:br/>
              <w:t>i parathormon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nadrzędnej roli podwzgórza w funkcjonowaniu układów hormonalnego i nerwow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roli przysadk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yjaśnianie, na czym polega mechanizm sprzężenia zwrotnego ujemn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działania mechanizmu sprzężenia zwrotnego ujemnego</w:t>
              <w:br/>
              <w:t>na przykładzie regulacji wydzielania hormonów tarczycy, kory nadnerczy</w:t>
              <w:br/>
              <w:t>i gonad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powiązań między układem nerwowym a układem hormonalnym</w:t>
              <w:br/>
              <w:t>w utrzymaniu homeost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XI.2.5.c, XI.2.5.d, XI.2.5.e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yjaśnianie powiązania między podwzgórzem</w:t>
              <w:br/>
              <w:t>a przysadką</w:t>
              <w:br/>
              <w:t>z wykorzystaniem schemat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prezentacja multimedialna </w:t>
              <w:br/>
              <w:t xml:space="preserve">na temat antagonistycznego działania insuliny </w:t>
              <w:br/>
              <w:t xml:space="preserve">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na temat liberyn i statyn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analizowanie działania mechanizmu sprzężenia zwrotnego ujemnego w regulacji wydzielania hormonów tarczycy, kory nadnerczy </w:t>
              <w:br/>
              <w:t>i gonad na podstawie animacj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schemat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dczynność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i niedoczynność gruczołów dokrewnych. Str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czyny zaburzeń hormonaln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gnostyka</w:t>
              <w:br/>
              <w:t>i leczenie zaburzeń układu hormonaln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czynność</w:t>
              <w:br/>
              <w:t>i niedoczynność tarczyc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roby spowodowane nadczynnością</w:t>
              <w:br/>
              <w:t>i niedoczynnością tarczyc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es – definicja, przyczyn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bieg reakcji stresow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es krótkotrwały</w:t>
              <w:br/>
              <w:t>i stres długotrwał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esor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a podwzgórza</w:t>
              <w:br/>
              <w:t>w reakcji stresow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posoby radzenia sobie ze stresem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cukrzyc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nadczynność gruczołów dokrewnych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niedoczynność gruczołów dokrewnych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tre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kreślanie skutków niedoczynności</w:t>
              <w:br/>
              <w:t>i nadczynności tarczyc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chorób spowodowanych niedoczynnością lub nadczynnością tarczycy w tym, kretynizm, karłowatość tarczycowa, choroba Gravesa–Basedow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roli podwzgórza </w:t>
              <w:br/>
              <w:t xml:space="preserve">i hormonów w reakcji stresowej </w:t>
              <w:br/>
              <w:t>u człowiek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stresu i omawianie metod radzenia sobie z ni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czynników stresowych oraz dokonywanie ich podziału na stresory fizyczne i chemiczn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typów cukrzycy</w:t>
              <w:br/>
              <w:t>i omówienie jej skutków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metod diagnostyki</w:t>
              <w:br/>
              <w:t>i profilaktyki cukrzy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XI.2.5.f, XI.2.5.i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praca w zespołach </w:t>
              <w:br/>
              <w:t>z podręcznikiem na temat skutków nadczynności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etoda metaplanu na temat stresu, jego skutków oraz sposobów radzenia sobie z nim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heurystyczna lub prezentacja na temat cukrzycy – jej skutków oraz zachowań profilaktycznych</w:t>
              <w:br/>
              <w:t>z wykorzystaniem tekstów źródłowych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do metaplanu, np. flamastry, kolorowe kartki papieru, szare arkusze papier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schematy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before="0" w:after="16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Powtórzenie i utrwalenie wiadomości oraz  umiejętności z rozdziału</w:t>
            </w:r>
            <w:r>
              <w:rPr>
                <w:rFonts w:cs="Calibri"/>
                <w:bCs/>
              </w:rPr>
              <w:t xml:space="preserve"> „</w:t>
            </w:r>
            <w:r>
              <w:rPr>
                <w:rFonts w:cs="Calibri"/>
                <w:b/>
                <w:bCs/>
              </w:rPr>
              <w:t>Układ hormonalny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 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 grupach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rozwiązywanie zadań z </w:t>
            </w:r>
            <w:r>
              <w:rPr>
                <w:rFonts w:cs="Calibri"/>
                <w:i/>
              </w:rPr>
              <w:t>Maturalnych kart prac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</w:rPr>
              <w:t>Sprawdzenie stopnia opanowania wiadomości   i umiejętności z rozdziału „Układ hormonalny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before="0" w:after="0"/>
              <w:rPr/>
            </w:pPr>
            <w:r>
              <w:rPr/>
              <w:t>praca klasowa lub inna forma sprawdzenia wied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/>
              <w:t xml:space="preserve">Generator testów </w:t>
              <w:br/>
              <w:t>i sprawdzianów</w:t>
              <w:br/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zdział 11. Rozmnażanie i rozwój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before="0" w:after="16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Rozmnażanie</w:t>
              <w:br/>
              <w:t>i rozwój</w:t>
              <w:br/>
              <w:t>u zwierzą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 rozmnaż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nażanie bezpłciowe i jego sposob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tota rozmnażania płciow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ój zarodk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e bruzdkow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łony płod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ój młodocianych osobni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wój prosty i rozwój złożony u pasożytów</w:t>
              <w:br/>
              <w:t>i stawonog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y rozrod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rozdzielnopłciowość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obojnactw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hermafrodytyzm</w:t>
            </w:r>
            <w:r>
              <w:rPr>
                <w:rFonts w:cs="Calibri"/>
              </w:rPr>
              <w:t xml:space="preserve">), </w:t>
            </w:r>
            <w:r>
              <w:rPr>
                <w:rFonts w:cs="Calibri"/>
                <w:i/>
              </w:rPr>
              <w:t>dymorfizm płciow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sposobów rozmnażania bezpłciowego u zwierzą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znaczenia rozmnażania płciowego dla przetrwania gatunk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bezpłciowego</w:t>
              <w:br/>
              <w:t>i płciowego rozmnażania u zwierząt</w:t>
              <w:br/>
              <w:t>w aspekcie zmienności genetycznej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wnywanie zapłodnienia zewnętrznego z zapłodnieniem wewnętrzny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anie, na czym polega zapłodnienie krzyżowe</w:t>
              <w:br/>
              <w:t>i samozapłodnienie, oraz podawanie przykładów zwierząt, u których zachodzą te proces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kteryzowanie rozwoju zarodkowego organizmów (bruzdkowanie, gastrulacja, histogeneza, organogeneza)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176" w:hanging="170"/>
              <w:rPr/>
            </w:pPr>
            <w:r>
              <w:rPr>
                <w:rFonts w:cs="Calibri"/>
              </w:rPr>
              <w:t xml:space="preserve">wykazywanie związku budowy jaja </w:t>
              <w:br/>
              <w:t>ze środowiskiem życia zwierzęcia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176" w:hanging="170"/>
              <w:rPr>
                <w:rFonts w:cs="Calibri"/>
              </w:rPr>
            </w:pPr>
            <w:r>
              <w:rPr>
                <w:rFonts w:cs="Calibri"/>
              </w:rPr>
              <w:t>przedstawianie roli błon płodowych</w:t>
              <w:br/>
              <w:t>w rozwoju zarodkowym owodniowców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176" w:hanging="170"/>
              <w:rPr>
                <w:rFonts w:cs="Calibri"/>
              </w:rPr>
            </w:pPr>
            <w:r>
              <w:rPr>
                <w:rFonts w:cs="Calibri"/>
              </w:rPr>
              <w:t>rozróżnianie żywicieli pośrednich</w:t>
              <w:br/>
              <w:t>i żywicieli ostatecznych u zwierząt pasożytniczych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176" w:hanging="170"/>
              <w:rPr>
                <w:rFonts w:cs="Calibri"/>
              </w:rPr>
            </w:pPr>
            <w:r>
              <w:rPr>
                <w:rFonts w:cs="Calibri"/>
              </w:rPr>
              <w:t>omawianie rozwoju młodocianych osobników u pasożytów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176" w:hanging="170"/>
              <w:rPr>
                <w:rFonts w:cs="Calibri"/>
              </w:rPr>
            </w:pPr>
            <w:r>
              <w:rPr>
                <w:rFonts w:cs="Calibri"/>
              </w:rPr>
              <w:t>rozróżnianie rozwoju prostego</w:t>
              <w:br/>
              <w:t>i rozwoju złożonego u stawonogów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176" w:hanging="170"/>
              <w:rPr>
                <w:rFonts w:cs="Calibri"/>
              </w:rPr>
            </w:pPr>
            <w:r>
              <w:rPr>
                <w:rFonts w:cs="Calibri"/>
              </w:rPr>
              <w:t>porównywanie przeobrażenia zupełnego z przeobrażeniem niezupełnym u owadów,</w:t>
              <w:br/>
              <w:t>z uwzględnieniem roli poczw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XI.2.9.a, XI.2.9.b, XI.2.9.c, XI.2.9.d, XI.2.9.e, XI.2.9.f, XI.2.9.g, XI.2.9.h, XI.2.9.i 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a prezentacja multimedialna na temat rozmnażania płciowego</w:t>
              <w:br/>
              <w:t>i rozmnażania bezpłciowego</w:t>
              <w:br/>
              <w:t>u zwierzą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a heurystyczna dotycząca zapłodnieni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apy rozwoju embrionalnego – metoda linii czas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grupach</w:t>
              <w:br/>
              <w:t>z tekstem źródłowym na temat rozwoju młodocianych osobników</w:t>
              <w:br/>
              <w:t>u pasożytów</w:t>
              <w:br/>
              <w:t>i stawonogó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upełnianie kart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ematy</w:t>
            </w:r>
          </w:p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linii czasu: kartki</w:t>
              <w:br/>
              <w:t>z nazwami etapów rozwoju zarodkowego</w:t>
            </w:r>
          </w:p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Budowa</w:t>
              <w:br/>
              <w:t>i funkcje męskich narządów rozrodcz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męskich narządów rozrodcz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męskich narządów rozrodczych zewnętrzn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stawanie</w:t>
              <w:br/>
              <w:t>i transport plemników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męskich narządów rozrodczych wewnętrzn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chy płciowe męski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ieni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 i funkcja plemnik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rmatogeneza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wyjaśnianie terminów: </w:t>
            </w:r>
            <w:r>
              <w:rPr>
                <w:rFonts w:cs="Calibri"/>
                <w:i/>
              </w:rPr>
              <w:t>ejakulat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kapacytacj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erekcj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ejakulacja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omawianie funkcji męskich narządów rozrodczych: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budowy męskich narządów płciowych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elementów układu rozrodczego męskiego (jąder) na podstawie obserwacji mikroskopowych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wytwarzana i transportu plemników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na podstawie schematu procesu spermatogenezy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nie budowy plemnika i roli poszczególnych jego elementów</w:t>
              <w:br/>
              <w:t>w zapłodnieniu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składu nas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XI.1.3, XI.2.9.j, XI.2.9.k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na temat funkcji męskich narządów rozrodczych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budowy męskich narządów płciowych</w:t>
              <w:br/>
              <w:t>z wykorzystaniem plansz i schematów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bserwacje mikroskopowe preparatów trwałych przekroju poprzecznego jąder</w:t>
              <w:br/>
              <w:t>i preparatów plemników ludzkich metodą stacyjek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tworzenie w grupach mapy mentalnej przedstawiającej przebieg spermatogenez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charakteryzowanie budowy plemnika </w:t>
              <w:br/>
              <w:t>na podstawie planszy lub schema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e, schemat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ikroskop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paraty trwałe przekroju poprzecznego jądra, preparaty plemników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materiały do mapy mentalnej, np. flamastry, kolorowe szare arkusze papieru, kartki z nazwami etapów spermatogenez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  <w:b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160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owa</w:t>
              <w:br/>
              <w:t>i funkcje żeńskich narządów rozrodcz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żeńskiego układu rozrodcz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żeńskich zewnętrznych</w:t>
              <w:br/>
              <w:t xml:space="preserve">i wewnętrznych </w:t>
              <w:br/>
              <w:t>narządów płciow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stosowanie narządów rozrodczych żeńskich do ciąży</w:t>
              <w:br/>
              <w:t>i porodu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ogenez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opauz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ykl miesiączkowy</w:t>
              <w:br/>
              <w:t>i jego faz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hormonalna regulacja przebiegu cyklu miesiączkow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a syntetycznych hormonów</w:t>
              <w:br/>
              <w:t>w regulacji cyklu menstruacyjneg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budowy</w:t>
              <w:br/>
              <w:t>i funkcji żeńskich narządów płciowych zewnętrznych i wewnętrznych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znawanie budowy elementów narządów układu rozrodczego żeńskiego (jajnika) na podstawie obserwacji mikroskopowych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przystosowań narządów rozrodczych żeńskich do ciąży i porodu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na podstawie schematu procesu oogenezy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analizowanie na podstawie schematu przebieg cyklu menstruacyjnego </w:t>
              <w:br/>
              <w:t>z uwzględnieniem działania hormonów przysadkowych i jajnikowych w jego regulacji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analizowanie przebiegu poszczególnych faz cyklu menstruacyjnego z uwagi na zmiany w jajniku i zmiany w obrębie błony śluzowej macicy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regulacji hormonalnej cyklu miesiączkowego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alizowanie na podstawie schematu procesu oogenezy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skazywanie różnic i podobieństw</w:t>
              <w:br/>
              <w:t>w przebiegu powstawania męskich</w:t>
              <w:br/>
              <w:t>i żeńskich gamet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zedstawianie roli syntetycznych hormonów (progesteronu i estrogenów) w regulacji cyklu menstru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XI.1.3, XI.2.9.j,    XI.2.9.k, XI.2.9.l, XI.2.9.m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charakteryzowanie budowy i funkcji żeńskich narządów płciowych (zewnętrznych </w:t>
              <w:br/>
              <w:t xml:space="preserve">i wewnętrznych) </w:t>
              <w:br/>
              <w:t>na podstawie plansz, schematów, animacji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bserwacje mikroskopowe preparatów trwałych przekroju poprzecznego jajnika metodą stacyjek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aca w grupach – analizowanie przebiegu oogenezy metodą linii czasu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budowy oocytu II rzędu na podstawie schematów i zdjęć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analizowanie zmian zachodzących </w:t>
              <w:br/>
              <w:t>w jajniku i macicy podczas cyklu miesiączkowego</w:t>
              <w:br/>
              <w:t>z wykorzystaniem animacji lub prezentacji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gadanka na temat roli syntetycznych hormonów w regulacji cyklu miesiączk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lansza, zdjęcia, schematy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ikroskopy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paraty trwałe przekroju jajnika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do linii czasu: kartki</w:t>
              <w:br/>
              <w:t>z nazwami etapów oogenezy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spacing w:before="0" w:after="16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wój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etody antykoncep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ędrówka plemników </w:t>
              <w:br/>
              <w:t>w drogach rodnych kobiet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łodnienie – znaczenie</w:t>
              <w:br/>
              <w:t>i przebieg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ntogenez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ój prenataln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ki zarodkow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e błon płodowych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łożysko – budowa</w:t>
              <w:br/>
              <w:t>i funkcj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nniki wpływające</w:t>
              <w:br/>
              <w:t>na przebieg ciąż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dania prenatalne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ód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ój postnatalny i jego etap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ntykoncepcja</w:t>
              <w:br/>
              <w:t>i jej metod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iepłodność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kutki wydłużającego się okresu star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wędrówki plemników</w:t>
              <w:br/>
              <w:t>w drogach rodnych kobiet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omawianie znaczenia i przebiegu zapłodnieni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etapów rozwoju prenatalnego: zarodkowego</w:t>
              <w:br/>
              <w:t>i płodowego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listków zarodkowych – ektoderma, endoderma mezoderm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wyjaśnianie roli łożyska i błon płodowych w rozwoju prenatalnym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pisywanie roli łożyska jako gruczołu dokrewnego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czynników wewnętrznych i czynników zewnętrznych wpływających na przebieg ciąż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etapów porodu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charakteryzowanie etapów rozwoju postnatalnego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pisywanie wybranych badań prenatalnych (USG, badanie krwi, amniopunkcja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istoty i znaczenia badań prenatalnych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istoty wybranych przyczyn niepłodnośc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wyjaśnianie roli antykoncepcj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ywanie różnic między naturalnymi metodami antykoncepcji</w:t>
              <w:br/>
              <w:t>a sztucznymi metodami antykoncepcj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skutków wydłużającego się okresu star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XI.2.9.n, XI.2.9.o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uczniowska prezentacja multimedialna przedstawiająca rozwój prenatalny człowieka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wój prenatalny człowieka – film</w:t>
              <w:br/>
              <w:t>z badania USG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 xml:space="preserve">analizowanie budowy łożyska </w:t>
              <w:br/>
              <w:t>z wykorzystaniem planszy lub schematu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charakteryzowanie etapów rozwoju prenatalnego</w:t>
              <w:br/>
              <w:t>i rozwoju postnatalnego</w:t>
              <w:br/>
              <w:t>z wykorzystaniem skrzynki odkry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0" w:hanging="215"/>
              <w:rPr>
                <w:rFonts w:cs="Calibri"/>
              </w:rPr>
            </w:pPr>
            <w:r>
              <w:rPr>
                <w:rFonts w:cs="Calibri"/>
              </w:rPr>
              <w:t>zdjęcia, schematy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97" w:hanging="142"/>
              <w:rPr>
                <w:rFonts w:cs="Calibri"/>
              </w:rPr>
            </w:pPr>
            <w:r>
              <w:rPr>
                <w:rFonts w:cs="Calibri"/>
              </w:rPr>
              <w:t>kartki z opisem cech oraz przedmioty charakterystyczne dla poszczególnych etapów rozwoju człowieka do skrzynki odkryć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97" w:hanging="142"/>
              <w:rPr>
                <w:rFonts w:cs="Calibri"/>
              </w:rPr>
            </w:pPr>
            <w:r>
              <w:rPr>
                <w:rFonts w:cs="Calibri"/>
              </w:rPr>
              <w:t>projektor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zasoby multimedialne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animacja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  <w:p>
            <w:pPr>
              <w:pStyle w:val="Normal"/>
              <w:spacing w:before="0" w:after="16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giena</w:t>
              <w:br/>
              <w:t>i choroby układu rozrodcz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giena układu rozrodcz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y diagnostyczne układu rozrodcz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roby nowotworowe układu rozrodcz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k piers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gnostyka</w:t>
              <w:br/>
              <w:t>i profilaktyka chorób nowotworowych układu rozrodcz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dania piersi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roby układu rozrodczego przenoszone drogą płciową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oby leczenia</w:t>
              <w:br/>
              <w:t>i profilaktyka chorób przenoszonych drogą płciow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zedstawianie zasad przestrzegania higieny układu rozrodczego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metod diagnostycznych chorób układu rozrodczego (badania cytologiczne, USG jamy brzusznej,</w:t>
              <w:br/>
              <w:t>testy krwi, mammografia)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 xml:space="preserve">charakteryzowanie chorób układu rozrodczego: raka jądra, raka jajnika, raka szyjki macicy, przerostu gruczołu krokowego, raka piersi oraz uświadamianie znaczenia wczesnej diagnostyki 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omawianie przebiegu oraz profilaktyki wybranych chorób układu rozrodczego przenoszonych drogą płciową: kiła, rzeżączka, chlamydioza, rzęsistkowica, zakażenie wirusem brodawczaka ludzkiego, grzybice narządów płc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.5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VII.5,</w:t>
              <w:br/>
              <w:t>VIII.5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burza mózgów na temat właściwej higieny układu rozrodczego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/>
              </w:rPr>
              <w:t>praca w grupach – charakteryzowanie chorób układu rozrodczego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raca w eksperckich grupach uczniowskich na temat metod diagnostycznych</w:t>
              <w:br/>
              <w:t>(z wykorzystaniem materiałów internetowych lub innych źródeł informacji, np. podręcznika, tekstów źródłowych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schema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wtórzenie i utrwalenie wiadomości oraz umiejętności z rozdziału</w:t>
            </w:r>
            <w:r>
              <w:rPr>
                <w:rFonts w:cs="Calibri"/>
                <w:bCs/>
              </w:rPr>
              <w:t xml:space="preserve"> „</w:t>
            </w:r>
            <w:r>
              <w:rPr>
                <w:rFonts w:cs="Calibri"/>
                <w:b/>
              </w:rPr>
              <w:t>Rozmnażanie</w:t>
              <w:br/>
              <w:t>i rozwój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wiązywanie zadań z podręcznika: </w:t>
            </w:r>
            <w:r>
              <w:rPr>
                <w:rFonts w:cs="Calibri"/>
                <w:i/>
              </w:rPr>
              <w:t>Sposób na zadania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Zadania powtórzeniowe</w:t>
            </w:r>
            <w:r>
              <w:rPr>
                <w:rFonts w:cs="Calibri"/>
              </w:rPr>
              <w:t xml:space="preserve"> – praca w grupach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cs="Calibri"/>
              </w:rPr>
            </w:pPr>
            <w:r>
              <w:rPr>
                <w:rFonts w:cs="Calibri"/>
              </w:rPr>
              <w:t>rozwiązywanie zadań</w:t>
              <w:br/>
              <w:t xml:space="preserve">z </w:t>
            </w:r>
            <w:r>
              <w:rPr>
                <w:rFonts w:cs="Calibri"/>
                <w:i/>
              </w:rPr>
              <w:t>Maturalnych kart prac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ręcznik – </w:t>
            </w:r>
            <w:r>
              <w:rPr>
                <w:rFonts w:cs="Calibri"/>
                <w:i/>
              </w:rPr>
              <w:t>Biologia na czasie 3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Maturalne karty pracy 3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before="0" w:after="0"/>
              <w:ind w:left="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b/>
              </w:rPr>
              <w:t xml:space="preserve">Powtórzenie i podsumowanie stopnia opanowania wiadomości i umiejętności </w:t>
              <w:br/>
              <w:t>z budowy i fizjologii człowieka</w:t>
            </w:r>
            <w:r>
              <w:rPr>
                <w:rFonts w:cs="Calibri"/>
                <w:b/>
                <w:bCs/>
                <w:color w:val="FF0000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2" w:hanging="172"/>
              <w:rPr>
                <w:rFonts w:cs="Calibri"/>
              </w:rPr>
            </w:pPr>
            <w:r>
              <w:rPr>
                <w:rFonts w:cs="Calibri"/>
              </w:rPr>
              <w:t>pogadanka heurystyczna, dyskusja, burza móz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699" w:right="17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rFonts w:cs="Calibri"/>
        </w:rPr>
      </w:pPr>
      <w:r>
        <w:rPr>
          <w:rFonts w:cs="Calibri"/>
          <w:highlight w:val="lightGray"/>
        </w:rPr>
        <w:t xml:space="preserve">Treści oznaczone szarym kolorem są rekomendowane przez MEN – zawarto je w </w:t>
      </w:r>
      <w:r>
        <w:rPr>
          <w:rFonts w:cs="Calibri"/>
          <w:i/>
          <w:highlight w:val="lightGray"/>
        </w:rPr>
        <w:t>Warunkach i sposobie realizacji</w:t>
      </w:r>
      <w:r>
        <w:rPr>
          <w:rFonts w:cs="Calibri"/>
          <w:highlight w:val="lightGray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0" w:after="160"/>
        <w:jc w:val="right"/>
        <w:rPr/>
      </w:pPr>
      <w:r>
        <w:rPr>
          <w:i/>
        </w:rPr>
        <w:t xml:space="preserve">Autorka: </w:t>
      </w:r>
      <w:r>
        <w:rPr>
          <w:rFonts w:eastAsia="Times New Roman" w:cs="Calibri"/>
          <w:i/>
        </w:rPr>
        <w:t>Małgorzata Miękus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320" w:after="40"/>
      <w:jc w:val="both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120" w:after="0"/>
      <w:jc w:val="both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120" w:after="0"/>
      <w:jc w:val="both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jc w:val="both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jc w:val="both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120" w:after="0"/>
      <w:jc w:val="both"/>
      <w:outlineLvl w:val="6"/>
    </w:pPr>
    <w:rPr>
      <w:rFonts w:eastAsia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eastAsia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120" w:after="0"/>
      <w:jc w:val="both"/>
      <w:outlineLvl w:val="8"/>
    </w:pPr>
    <w:rPr>
      <w:rFonts w:eastAsia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 2" w:hAnsi="Wingdings 2" w:eastAsia="Calibri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52"/>
      <w:jc w:val="both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52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52"/>
      <w:jc w:val="both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52"/>
      <w:jc w:val="both"/>
    </w:pPr>
    <w:rPr>
      <w:rFonts w:eastAsia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1:00Z</dcterms:created>
  <dc:creator>Aleksandra Mazur</dc:creator>
  <dc:description/>
  <cp:keywords/>
  <dc:language>en-US</dc:language>
  <cp:lastModifiedBy>Ewa Mejłun</cp:lastModifiedBy>
  <cp:lastPrinted>2024-07-21T21:02:00Z</cp:lastPrinted>
  <dcterms:modified xsi:type="dcterms:W3CDTF">2024-08-08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