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Rozkład materiału do nauczania biologii – 4 klasa szkoły ponadpodstawowej,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rozszerzony, od 1 września 2024 r. (</w:t>
      </w:r>
      <w:r>
        <w:rPr>
          <w:b/>
          <w:i/>
          <w:sz w:val="26"/>
          <w:szCs w:val="26"/>
        </w:rPr>
        <w:t>2 godziny tygodniowo</w:t>
      </w:r>
      <w:r>
        <w:rPr>
          <w:b/>
          <w:sz w:val="26"/>
          <w:szCs w:val="26"/>
        </w:rPr>
        <w:t>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0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/>
          <w:i/>
          <w:iCs/>
          <w:color w:val="1B1B1B"/>
          <w:sz w:val="20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/>
          <w:color w:val="1B1B1B"/>
          <w:sz w:val="20"/>
          <w:shd w:fill="FFFFFF" w:val="clear"/>
        </w:rPr>
        <w:t>.</w:t>
      </w:r>
    </w:p>
    <w:p>
      <w:pPr>
        <w:pStyle w:val="Normal"/>
        <w:spacing w:before="0" w:after="0"/>
        <w:rPr>
          <w:rFonts w:cs="Calibri"/>
          <w:b/>
          <w:b/>
          <w:color w:val="1B1B1B"/>
          <w:sz w:val="28"/>
          <w:szCs w:val="28"/>
          <w:shd w:fill="FFFFFF" w:val="clear"/>
        </w:rPr>
      </w:pPr>
      <w:r>
        <w:rPr>
          <w:rFonts w:cs="Calibri"/>
          <w:b/>
          <w:color w:val="1B1B1B"/>
          <w:sz w:val="28"/>
          <w:szCs w:val="28"/>
          <w:shd w:fill="FFFFFF" w:val="clear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5"/>
        <w:gridCol w:w="2268"/>
        <w:gridCol w:w="3859"/>
        <w:gridCol w:w="1276"/>
        <w:gridCol w:w="2835"/>
        <w:gridCol w:w="1894"/>
      </w:tblGrid>
      <w:tr>
        <w:trPr>
          <w:trHeight w:val="9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naucz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pis w podstawie progra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ponowane procedury osiągania cel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środki dydaktyczne</w:t>
            </w:r>
          </w:p>
        </w:tc>
      </w:tr>
      <w:tr>
        <w:trPr>
          <w:trHeight w:val="454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Rozdział 1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Genetyka molekular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udow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i rola kwasów nukle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cząsteczki 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przestrzenna 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ła Chargaff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a 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RNA i ich funk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kalizacje RNA w komó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NA jako materiał genetycz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budowy DN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kształtu cząsteczki DN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reguły komplementarności zasad Chargaff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roli DNA jako nośnika informacji genetycznej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RN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funkcji poszczególnych rodzajów RN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miejsc występowania RNA w komórce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i struktury cząsteczek DNA i RNA z uwzględnieniem rodzajów wiązań występujących w tych cząsteczkach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RNA jako materiału genetycznego u wiroidów i niektórych wiru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2.4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na temat kwasów nukleinowych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nanie modelu budowy DN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ćwiczenia w zapisywaniu sekwencji nukleotydów komplementarnych do podanych nici D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2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ca w grupach - porównanie budowy i roli DNA oraz RNA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zróżnianie DNA od RNA z wykorzystaniem reguły Chargaffa – rozwiązywanie zadań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e budowy DNA i R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do wykonania modelu D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likacja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replikacji DN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enzymy uczestniczące w replikacji DNA (helikaza, prymaza, polimeraza DNA, ligaza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konserwatywny charakter replikacji DN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plikacja końców cząsteczki DN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gulacja replikacji D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azywanie, że replikacja DNA ma charakter semikonserwatyw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poszczególnych etapów replikacji DN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mechanizmu replikacji DNA, z uwzględnieniem roli enzymów: helikazy, prymazy, polimerazy DNA, ligaz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replikacji końców cząsteczki DNA i mechanizmu działania telomeraz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mechanizmów regulacji replikacji 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V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right="-108" w:hanging="170"/>
              <w:rPr>
                <w:rFonts w:cs="Calibri"/>
              </w:rPr>
            </w:pPr>
            <w:r>
              <w:rPr>
                <w:rFonts w:cs="Calibri"/>
              </w:rPr>
              <w:t>pogadanka na temat replikacji DNA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right="-108" w:hanging="170"/>
              <w:rPr/>
            </w:pPr>
            <w:r>
              <w:rPr>
                <w:rFonts w:cs="Calibri"/>
              </w:rPr>
              <w:t xml:space="preserve">praca w grupach </w:t>
            </w:r>
            <w:r>
              <w:rPr>
                <w:rFonts w:eastAsia="Times New Roman" w:cs="Calibri"/>
                <w:lang w:eastAsia="pl-PL"/>
              </w:rPr>
              <w:t>–a</w:t>
            </w:r>
            <w:r>
              <w:rPr>
                <w:rFonts w:cs="Calibri"/>
              </w:rPr>
              <w:t>nalizowanie przebiegu doświadczenia weryfikującego hipotezę, że replikacja DNA jest semikonserwatywna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enie roli enzymów w replikacji DNA – dyskusja (burza mózg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chemat przebiegu replikacji DN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soby multimedial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y i gen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tura genu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sony i intron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ciągłe i geny nieciągł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genom – kompletna informacja genetycz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ruktura chromatyn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0" w:right="-83" w:hanging="170"/>
              <w:rPr/>
            </w:pPr>
            <w:r>
              <w:rPr>
                <w:rFonts w:cs="Calibri"/>
              </w:rPr>
              <w:t>upakowanie DNA</w:t>
              <w:br/>
              <w:t>w jądrze komórkowy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organizacji materiału genetycznego w komór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różnicy między intronem a ekson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geno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struktury gen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óżnianie genów ciągłych i genów nieciągł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anie struktury genu organizmu prokariotycznego i eukariotyczneg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struktury chromaty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poszczególnych etapów upakowania DNA w jądrze komórkowy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gadanka heurystyczna na temat genów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czniowska prezentacja multimedialna – struktura genu i chromatyny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sypanka wyrazowa –charakterystyka etapów upakowania DNA w jądrze komórkowym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budowy chromosomu na podstawie modeli i schematów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 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sypanka</w:t>
              <w:br/>
              <w:t>wyrazow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Ekspresja ge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genetycz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spresja gen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krypc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dyfikacje potranskrypcyj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mR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mka odczy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wrotna transkrypc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c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iryboso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dyfikacje potranslacyjne biał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kod genetyczny, ramka odczytu, poliryboso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i wyjaśnianie cech kodu genetyczneg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etapów odczytywania informacji genetycznej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zebiegu transkrypcji i translacj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ywanie procesu obróbki potranskrypcyjnej u organizmów eukariotycznych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znaczenia modyfikacji potranslacyjnej białek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anie przebiegu ekspresji informacji genetycznej w komórce prokariotycznej i eukariotycznej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przebiegu odwrotnej transkrypcji w cyklu infekcyjnym retrowirusów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cząsteczek mRN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znaczenia i opisywanie przebiegu modyfikacji pre-mRN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roli aminoacylo-tRNA i rybosomów w translacj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znaczenia i omawianie przebiegu modyfikacji potranslacyjnej białek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zależności między transkrypcją a transl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.1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XIII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 – cechy kodu genetyczn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imacja – etapy transkrypcji i translacj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aca w grupach –porównywanie przebiegu oraz znaczenia modyfikacji potranskrypcyjnej</w:t>
              <w:br/>
              <w:t>i potranslacyjnej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abela kodu genetycznego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Regulacja ekspresji ge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gulacja ekspresji genów w komórce eukariotycznej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dostępu</w:t>
              <w:br/>
              <w:t>do genu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inicjacji transkrypcji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zynniki transkrypcyjn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gulacja ekspresji genów po etapie transkryp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regulacji ekspresji genów w komórce eukariotycznej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działania czynników transkrypcyjny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regulacji ekspresji genów po transkrypcji (alternatywne składanie RNA, blokowanie lub aktywowanie translacji RNA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regulacji dostępu do ge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I.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sypanka wyrazowa – regulacja ekspresji genów w komórce eukarioty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rza mózgów – regulacja ekspresji genów w badaniach medycznych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sypanka wyrazow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ind w:left="68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cs="Calibri"/>
              </w:rPr>
            </w:pPr>
            <w:r>
              <w:rPr>
                <w:b/>
              </w:rPr>
              <w:t>Powtórzenie wiadomości</w:t>
              <w:br/>
              <w:t xml:space="preserve">z rozdziału </w:t>
            </w:r>
            <w:r>
              <w:rPr>
                <w:b/>
                <w:i/>
              </w:rPr>
              <w:t>Genetyka molekular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zadań z podręcznika: Sposób na zadania i Zadania powtórzeniowe – praca w grup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ązywanie zadań z 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 – Biologia na czasie 4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lne karty pracy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ind w:left="170" w:hanging="102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Sprawdzenie wiadomości</w:t>
              <w:br/>
              <w:t xml:space="preserve">oraz umiejętności z rozdziału </w:t>
            </w:r>
            <w:r>
              <w:rPr>
                <w:b/>
                <w:i/>
              </w:rPr>
              <w:t>Genetyka molekular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kla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enerator testów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ział 2. Genetyka klas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ind w:left="68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firstLine="7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ziedziczenie cech. Prawa Men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prawo Mendla – prawo czystości gamet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idywanie wyniku krzyżówki genetycznej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rzyżówka testowa – jednogenow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chy człowieka warunkowane przez allele dominujące i recesywn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I prawo Mendla – zasada niezależnej segregacji cech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rzyżówka testowa dwugenow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ge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alle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genotyp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fenotyp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llel dominując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allel recesyw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homozygot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heterozygot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prawa czystości gamet (I prawo Mendla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prawdopodobieństwa wystąpienia genotypów i fenotypów u potomstwa za pomocą szachownicy Punnett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zasady i celu przeprowadzania krzyżówki testowej jednogenow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wybranych cech człowieka, które są dziedziczone zgodnie z I prawem Mendl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prawa niezależnej segregacji cech (II prawo Mendla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prawdopodobieństwa wystąpienia fenotypów u potomstwa w wypadku dziedziczenia dwóch cech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zasady i celu przeprowadzania krzyżówki testowej dwugenow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podstaw współczesnej genetyki klasyczn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i krzyżówek ( w tym testowych) genetycznych dotyczących dziedziczenia cech według I i II prawa Mend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 gra dydaktyczna – pojęcia w genetyce klasycznej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krzyżówek genetycznych dotyczących I i II prawa Mendla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krzyżówek testowych jednogenowych i dwugenowyc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 – analiza tekstu z podręcznika na temat współczesnej genetyki klasy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akiet materiałów do gry dydaktycznej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dania i krzyżówki genetyczne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pracy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 – animacja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ziedziczenie jednogenowe. Różne stosunki domin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acja pełna i dominacja niepełn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ominacj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jotropi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 letaln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le wielokrot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kodominacja, gen letalny, plejotropia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równywanie dziedziczenia cech</w:t>
              <w:br/>
              <w:t>przy dominacji pełnej i dominacji niepełnej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jawiska kodominacj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stosunku genotypów i fenotypów w przypadku kodominacj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dziedziczenia alleli wielokrotnych na przykładzie układu grupowego krwi AB0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prawdopodobieństwa wystąpienia danego fenotypu u potomstwa w przypadku alleli wielokrotnych warunkujących barwę sierści u wybranych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2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etoda stacyjek dydaktycznych – charakterystyka sposobów dziedziczenia ce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krzyżówek genetycznych – różne sposoby dziedziczenia ce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– dziedziczenie alleli wielokrotnych w układzie grup krwi AB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akiet materiałów </w:t>
            </w:r>
            <w:r>
              <w:rPr>
                <w:rFonts w:eastAsia="Times New Roman" w:cs="Calibri"/>
                <w:lang w:eastAsia="pl-PL"/>
              </w:rPr>
              <w:t>do metody stacyjek dydaktycz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Dziedziczenie wielog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dopełniające się (geny komplementarne)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pistaza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epistatyczne</w:t>
              <w:br/>
              <w:t>i hipostatyczne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geny kumulatyw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dziedziczenia genów dopełniających się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genotypów i fenotypów w przypadku genów dopełniających się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nie zjawiska epistazy oraz dziedziczenia genów epistatycznych i hipostatycznych na przykładzie barwy sierści gryzon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dziedziczenia genów kumulatywnych warunkujących barwę skóry człowiek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typów gamet wytwarzanych przez osobnika o danym genoty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aca w grupach – charakterystyka sposobów dziedziczenia wielogenowego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krzyżówek genetycznych – różne sposoby dziedziczenia cech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aca w grupach – określanie typów gamet wytwarzanych przez osobnika o danym genotyp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romosomowa teoria dziedziczeni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łówne założenia chromosomowej teorii dziedziczności Morgana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romosomy homologiczne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sprzężone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porządzanie genowej mapy chromosom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adań Thomasa Morgan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chromosomy homologiczne, locus, centymorgany (cM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nie założeń chromosomowej teorii dziedzi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różnicy między genami niesprzężonymi a sprzężonym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znaczenia </w:t>
            </w:r>
            <w:r>
              <w:rPr>
                <w:rFonts w:cs="Calibri"/>
                <w:i/>
                <w:iCs/>
              </w:rPr>
              <w:t>crossing-ove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genotypów i fenotypów w wypadku dziedziczenia dwóch cech sprzężony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porządzanie genowej mapy chromosom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liczanie odległości między genam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kolejności ułożenia genów na chromosomie na podstawie odległości między genam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proporcji fenotypów w krzyżówce testowej na podstawie odległości map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4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czniowska prezentacja multimedialna – badania Thomasa Morgan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ówienie – chromosomowa teoria dziedziczenia na podstawie animacji lub prezentacj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porządzanie genowej mapy chromosom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bliczanie odległości między genam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zyżówki genetyczne z zakresu genów sprzężonych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nia i krzyżówki genetyczn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czniowska prezentacja multimedial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Determinacja płci. Cechy sprzężone z pł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iotyp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romosomy płci człowie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dziedziczenia płci u człowie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geny determinujące płeć u człowie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aktywny chromosom X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romosomowa determinacja płci </w:t>
              <w:br/>
              <w:t>u zwierzą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owiskowa determinacja płci u zwierzą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chy sprzężone</w:t>
              <w:br/>
              <w:t>z płci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mofilia, daltoniz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echy związane z płci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kariotypu kobiety i kariotypu mężczyzny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nie mechanizmu dziedziczenia płci u człowieka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chromosomów i genów determinujących płeć człowieka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, na czym polega inaktywacja chromosomu X (ciałko Barra, chromatyna płciowa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typów chromosomowej determinacji płci u zwierząt: różnogametyczność żeńska i różnogametyczność męska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cech sprzężonych z płcią i cech związanych z płcią oraz poznawanie ich przykładów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prawdopodobieństwa wystąpienia cechy sprzężonej</w:t>
              <w:br/>
              <w:t>z płcią na przykładzie hemofilii i dalto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kariotypu kobiety i kariotypu mężczy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zadań i krzyżówek genetycznych dotyczących cech sprzężonych z płci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aca w grupach –analizowanie tekstów źródłowych dotyczących determinowania płci u zwierzą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 lub prezentacja dotycząca determinacji pł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akiet kartek</w:t>
              <w:br/>
              <w:t>z kariotypami człowiek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rzyżówki genetyczn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Dziedziczenie pozająd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ota dziedziczenia pozajądrowego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chloroplastow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y mitochondrial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sposobu przekazywania organelli półautonomicznych w procesie zapłodnienia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wanie się z przebiegiem i wynikami doświadczenia genetycznego na dziwaczku peruwiańskim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zedstawianie przykładów dziedziczenia mitochondrialneg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dziedziczenia pozajądrowego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 –dziedziczenie mitochondrial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podręcznikiem – analiza przebiegu i wyników doświadczenia genetycznego z dziwaczkiem peruwiański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podręcznikiem – analiza rodowodu genetycznego przedstawiającego dziedziczenie mitochondrial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 xml:space="preserve">Powtórzenie wiadomości z rozdziału </w:t>
            </w:r>
            <w:r>
              <w:rPr>
                <w:b/>
                <w:i/>
              </w:rPr>
              <w:t>Genetyka klasycz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 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ązywanie zadań z </w:t>
            </w:r>
            <w:r>
              <w:rPr>
                <w:rFonts w:cs="Calibri"/>
                <w:i/>
              </w:rPr>
              <w:t>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4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ział 3. Zmienność organizmó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Rodzaje zmie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>zmienność genetyczna rekombinacyj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>zmienność genetyczna mutacyj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zmienność ciągła</w:t>
              <w:br/>
              <w:t>i zmienność nieciągł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źródła zmienności genetycznej u organizmów prokariotycznyc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/>
              <w:t>opisywanie zmienności jako różnorodności fenotypowej osobników w populacji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/>
              <w:t>przedstawianie źródeł zmienności genetycznej rekombinacyjnej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/>
              <w:t>porównywanie zmienności genetycznej rekombinacyjnej i mutacyjnej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porównywanie zmienności ciągłej</w:t>
              <w:br/>
              <w:t>ze zmiennością nieciągłą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wyjaśnianie genetycznego podłoża zmienności ciągłej i nieciągłej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charakteryzowanie źródeł zmienności genetycznej u organizmów prokariotycznych: koniugacja, transdukcja, transform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V.2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V.2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V.2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V.2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/>
            </w:pPr>
            <w:r>
              <w:rPr/>
              <w:t>uczniowskie prezentacje multimedialne na temat zmienności ciągłej i nieciągłej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rozróżnianie rodzajów zmienności z wykorzystaniem metody kosza i walizki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– źródła zmienności genetycznej u </w:t>
            </w:r>
            <w:r>
              <w:rPr/>
              <w:t>organizmów prokario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/>
            </w:pPr>
            <w:r>
              <w:rPr/>
              <w:t>pakiet materiałów do metody kosza i walizki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ie prezentacje multimedial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naliza statystyczna w badaniu zmienności organizmów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76" w:hanging="14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menty analizy statystyczn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76" w:hanging="14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analizy statystycznej do interpretacji wyników badań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76" w:hanging="142"/>
              <w:rPr/>
            </w:pPr>
            <w:r>
              <w:rPr/>
              <w:t xml:space="preserve">wyjaśnianie terminów: </w:t>
            </w:r>
            <w:r>
              <w:rPr>
                <w:i/>
              </w:rPr>
              <w:t>minimum, maksimum, zakres wartości, średnia, mediana, dominanta, odchylenie standard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76" w:hanging="142"/>
              <w:rPr/>
            </w:pPr>
            <w:r>
              <w:rPr/>
              <w:t>obliczanie wartości minimum, maksimum, dominanty, odchylenia standard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76" w:hanging="14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ywanie prostej analizy statystycznej do opisu i interpretacji wyników 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wymagania ogólne II.3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oraz warunki          i sposób realizacji podstawy progra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ywanie zadań z wykorzystaniem prostej analizy statystyczn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materiałem źródłowym oraz z podręcznikiem – interpretacja wyników badań naukowych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Mu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utacje somatyczne</w:t>
              <w:br/>
              <w:t>i generatyw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utacje spontaniczne</w:t>
              <w:br/>
              <w:t>i indukowa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odzaje czynników mutagen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utacje gen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mutacje chromosomow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kutki mu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transformacja nowotworow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rotoonkogeny i geny supresor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choroby nowotwor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 xml:space="preserve">wyjaśnianie terminów: </w:t>
            </w:r>
            <w:r>
              <w:rPr>
                <w:i/>
              </w:rPr>
              <w:t>mutacja, protoonkogeny, geny supresorowe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omawianie kryteriów podziału mutacji ze względu na: rodzaj komórek, przyczynę zmian, poziom organizacji materiału genetycznego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arakteryzowanie mutacji somatycznych i generatywnych oraz spontanicznych i indukowan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poznawanie czynników mutagenn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omawianie rodzajów mutacji genow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klasyfikowanie rodzajów mutacji genowych ze względu na efekt w DNA oraz ze względu na efekt w białku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wyjaśnianie skutków mutacji zmiany ramki odczytu, mutacji typu nonsens oraz mutacji typu zmiany sensu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omawianie mutacji chromosomowych (strukturalnych i liczbowych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przedstawianie podziału mutacji genowych i chromosomowych ze względu na ich skutek (neutralne, letalne i korzystne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omawianie przebiegu transformacji nowotworowej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charakteryzowanie roli protoonkogenów i genów supreso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9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>burza mózgów na temat mutacji i ich skutków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>mapa mentalna</w:t>
            </w:r>
            <w:r>
              <w:rPr>
                <w:rFonts w:cs="Calibri"/>
              </w:rPr>
              <w:t xml:space="preserve"> – </w:t>
            </w:r>
            <w:r>
              <w:rPr/>
              <w:t>klasyfikowanie mutacji genowych i chromosomowych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 xml:space="preserve">praca z testem źródłowym </w:t>
            </w:r>
            <w:r>
              <w:rPr>
                <w:rFonts w:cs="Calibri"/>
              </w:rPr>
              <w:t xml:space="preserve">– </w:t>
            </w:r>
            <w:r>
              <w:rPr/>
              <w:t>analizowanie rodzajów mutacji genowych i chromosomowych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 xml:space="preserve">praca z podręcznikiem </w:t>
            </w:r>
            <w:r>
              <w:rPr>
                <w:rFonts w:cs="Calibri"/>
              </w:rPr>
              <w:t>–</w:t>
            </w:r>
            <w:r>
              <w:rPr/>
              <w:t>analizowanie etapów transformacji nowotworowej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 xml:space="preserve">praca z </w:t>
            </w:r>
            <w:r>
              <w:rPr>
                <w:i/>
              </w:rPr>
              <w:t>Maturalnymi kartami pracy</w:t>
            </w:r>
            <w:r>
              <w:rPr/>
              <w:t xml:space="preserve"> </w:t>
            </w:r>
            <w:r>
              <w:rPr>
                <w:rFonts w:cs="Calibri"/>
              </w:rPr>
              <w:t>–</w:t>
            </w:r>
            <w:r>
              <w:rPr/>
              <w:t>rozwiązywanie zadań dotyczących mutacj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>materiały do mapy mentalnej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horoby jednog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rodzaje chorób jednogenow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oroby dziedziczone autosomalnie recesywnie (mukowiscydoza, fenyloketonuri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oroby bloku metabolicznego (fenyloketonuri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 xml:space="preserve">choroby dziedziczone autosomalnie dominują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ąsawica Huntington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oroby dziedziczone recesywnie sprzężone z chromosomem X (hemofili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oroby dziedziczone dominująco</w:t>
              <w:br/>
              <w:t>sprzężone z chromosomem X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analiza rodowod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analizowanie rodowodów jako metody diagnostyki chorób jednogenow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arakteryzowanie chorób dziedziczonych w sposób autosomalny recesywny i dominujący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omawianie chorób bloku metabolicznego (fenyloketonuri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charakteryzowanie chorób sprzężonych</w:t>
              <w:br/>
              <w:t>z chromosomem X, dziedziczonych recesywnie i dominująco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określanie na podstawie analizy rodowodu lub kariotypu podłoża genetycznego wybranych chorób genetycznych człowieka (mukowiscydoza, fenyloketonuria, pląsawica Huntingtona, daltonizm, hemofili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/>
              <w:t>analizowanie rodowodów i na ich podstawie ustalanie sposobów dziedziczenia danej cech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1.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ogadanka heurystyczna – choroby genetyczne człowie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analizowanie rodowodów – praca w grupach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5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rzykłady rodowod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cs="Calibri"/>
              </w:rPr>
            </w:pPr>
            <w:r>
              <w:rPr>
                <w:rFonts w:cs="Calibri"/>
              </w:rPr>
              <w:t>uczniowska prezentacje multimedial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espoły aberracji chromoso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aberracje chromosomowe strukturalne i liczbow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aberracje chromosomowe w nowotwora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zespoły aberracji chromosomowych  liczbowych (Klinefeltera, zespół Turnera, zespół Downa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oradnictwo genetyczne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wyjaśnianie terminu: </w:t>
            </w:r>
            <w:r>
              <w:rPr>
                <w:i/>
                <w:iCs/>
              </w:rPr>
              <w:t>aberracja chromosomow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charakteryzowanie chorób spowodowanych mutacjami strukturalnymi i liczbowymi chromosomów (zespół Klinefeltera, zespół Turnera, zespół Downa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określanie na podstawie analizy rodowodu lub kariotypu podłoża genetycznego chorób człowieka (zespół Klinefeltera, zespół Turnera, zespół Downa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rzedstawianie sytuacji, w których zasadne jest korzystanie z poradnictwa genetyczneg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analizowanie zależności między wiekiem matki a ryzykiem urodzenia dziecka z zespołem Do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V.2.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metoda stacyjek dydaktycznych </w:t>
            </w:r>
            <w:r>
              <w:rPr>
                <w:rFonts w:cs="Calibri"/>
              </w:rPr>
              <w:t xml:space="preserve">– </w:t>
            </w:r>
            <w:r>
              <w:rPr/>
              <w:t>choroby warunkowane mutacjami chromosomowym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/>
            </w:pPr>
            <w:r>
              <w:rPr/>
              <w:t>analizowanie kariotypów osób chorych</w:t>
            </w:r>
            <w:r>
              <w:rPr>
                <w:rFonts w:cs="Calibri"/>
              </w:rPr>
              <w:t xml:space="preserve"> na choroby genetyczn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poradnictwa genetyczn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etoda aktywizująca – skrzynka pyta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materiały źródłow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kariogramy osób chorych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akiet kartek</w:t>
              <w:br/>
              <w:t>do skrzynki pytań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wtórzenie i utrwalenie wiadomości oraz umiejętności z rozdziału </w:t>
            </w:r>
            <w:r>
              <w:rPr>
                <w:rFonts w:cs="Calibri"/>
                <w:b/>
                <w:i/>
              </w:rPr>
              <w:t>Zmienność organizm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 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iązywanie zadań z </w:t>
            </w:r>
            <w:r>
              <w:rPr>
                <w:rFonts w:cs="Calibri"/>
                <w:i/>
              </w:rPr>
              <w:t>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4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Sprawdzenie stopnia opanowania </w:t>
            </w:r>
            <w:r>
              <w:rPr>
                <w:b/>
              </w:rPr>
              <w:t xml:space="preserve">wiadomości oraz umiejętności </w:t>
            </w:r>
            <w:r>
              <w:rPr>
                <w:rFonts w:cs="Calibri"/>
                <w:b/>
              </w:rPr>
              <w:t xml:space="preserve">z rozdziałów: </w:t>
            </w:r>
            <w:r>
              <w:rPr>
                <w:rFonts w:cs="Calibri"/>
                <w:b/>
                <w:i/>
              </w:rPr>
              <w:t>Genetyka klasyczna i Zmienność organizm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raca kla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tor testów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ory zadań maturalnych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4. Biotechnologia molekular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iotech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biotechnologia klasyczna</w:t>
              <w:br/>
              <w:t>i molekular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biotechnologia tradycyjna w różnych dziedzinach życi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odukty otrzymywane metodami biotechnologii tradycyj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mikroorganizmy przeprowadzające fermentację mleczanową i alkoholow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biotechnologia, biotechnologia tradycyjna, biotechnologia molekular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3" w:hanging="170"/>
              <w:rPr>
                <w:rFonts w:cs="Calibri"/>
              </w:rPr>
            </w:pPr>
            <w:r>
              <w:rPr>
                <w:rFonts w:cs="Calibri"/>
              </w:rPr>
              <w:t>wskazywanie różnic między biotechnologią klasyczną a biotechnologią molekularn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astosowań biotechnologii tradycyjnej w przemyśle farmaceutycznym, spożywczym, rolnictwie, biodegradacji i oczyszczaniu ściek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produktów wytwarzanych dzięki metodom biotechnologii tradycyj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zedstawianie procesów wykorzystywanych w biotechnologii tradycyjnej, w tym fermentacji alkoholowej i mlecza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1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biotechnologii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 edukacyjny lub uczniowska prezentacja multimedialna na temat biotechnologii tradycyjnej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skrzynki odkryć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–sposoby wykorzystania biotechnologii tradycyjnej w różnych dziedzinach życia człowieka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akiet materiałów do skrzynki odkry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Podstawowe narzędzia i techniki inżynierii gen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zymy – narzędzia stosowane w inżynierii genetycz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ki inżynierii genetycz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restrykcyjna i elektroforeza D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y restrykcyjn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da molekular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brydyzacja D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kcja łańcuchowa polimeraz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wencjonowanie DNA metodą Sanger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ektor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blioteki genomowe i cD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formacja genetycz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etody transformacji genetyczne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  <w:iCs/>
              </w:rPr>
              <w:t>inżynieria genetyczna, wektor, biblioteka genomowa, biblioteka cD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kreślanie roli enzymów, m.in. restrykcyjnych, ligazy, polimerazy DNA, w biotechnologii molekular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technik stosowanych w inżynierii genetycznej: hybrydyzacji DNA, analizy restrykcyjnej, elektroforezy DNA, metody PCR, sekwencjonowania DNA metodą Sanger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zalet i wad reakcji łańcuchowej polimeraz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uzasadnianie potrzeby tworzenia map restrykcyj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techniki hybrydyzacji DNA z użyciem sondy molekularnej w celu</w:t>
              <w:br/>
              <w:t>badania, wyszukiwania i izolowania gen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przebiegu PCR, elektroforezy, sekwencjonowania D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wektor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kreślanie celu tworzenia bibliotek genomowych i bibliotek cD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istoty trans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wybranych metod przeprowadzania transformacji gene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gra dydaktyczna – rozsypanka wyrazowa klasyfikacja technik inżynierii genetycz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7" w:hanging="170"/>
              <w:rPr/>
            </w:pPr>
            <w:r>
              <w:rPr>
                <w:rFonts w:cs="Calibri"/>
              </w:rPr>
              <w:t>analizowanie przebiegu wybranych technik inżynierii genetycznej z wykorzystaniem filmów, prezentacji, animacji, plansz i schemat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7" w:hanging="170"/>
              <w:rPr/>
            </w:pPr>
            <w:r>
              <w:rPr>
                <w:rFonts w:cs="Calibri"/>
              </w:rPr>
              <w:t>pogadanka na temat zastosowania technik inżynierii genetycznej w medycynie sądowej, kryminalistyce i diagnozowaniu chorób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7" w:hanging="170"/>
              <w:rPr>
                <w:rFonts w:cs="Calibri"/>
              </w:rPr>
            </w:pPr>
            <w:r>
              <w:rPr>
                <w:rFonts w:cs="Calibri"/>
              </w:rPr>
              <w:t>praca w grupach z tekstem podręcznika – klonowanie D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7" w:hanging="170"/>
              <w:rPr>
                <w:rFonts w:cs="Calibri"/>
              </w:rPr>
            </w:pPr>
            <w:r>
              <w:rPr>
                <w:rFonts w:cs="Calibri"/>
              </w:rPr>
              <w:t>prezentacja multimedialna – powstawanie bibliotek genomowych i bibliotek cD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7" w:hanging="170"/>
              <w:rPr>
                <w:rFonts w:cs="Calibri"/>
              </w:rPr>
            </w:pPr>
            <w:r>
              <w:rPr>
                <w:rFonts w:cs="Calibri"/>
              </w:rPr>
              <w:t>praca z podręcznikiem –charakteryzowanie metod i przebiegu transformacji genetycznych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sypanka wyrazow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teksty źródłow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my zmodyfikowane gene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GMO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rganizm transgeniczn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mikroorganizmy zmodyfikowane genetycz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rośliny zmodyfikowane genetycz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metody tworzenia roślin transgenicznych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zwierzęta zmodyfikowane genetycz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wykorzystanie roślin i zwierząt zmodyfikowanych genetycz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odukty GMO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ści i zagrożenia wynikające ze zastosowania GM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wyjaśnianie terminów</w:t>
            </w:r>
            <w:r>
              <w:rPr>
                <w:i/>
              </w:rPr>
              <w:t>: organizm zmodyfikowany genetycznie, organizm transgeniczn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ów otrzymywania GM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znawanie możliwości wykorzystywania mikroorganizmów zmodyfikowanych genetyczn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ów otrzymywania transgenicznych bakter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charakteryzowanie efektów uzyskanych w wyniku stosowania wybranych modyfikacji genetycznych mikroorganizm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znawanie metod otrzymywania roślin i zwierząt transgenicz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rzedstawianie wybranych modyfikacji genetycznych roślin i zwierząt wraz z uzyskanymi efektam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ów wykorzystania roślin i zwierząt zmodyfikowanych genetyczn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znawanie wybranych produktów GM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rzedstawianie korzyści wynikających ze stosowania GMO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omawianie zagrożeń związanych</w:t>
              <w:br/>
              <w:t>z GMO oraz sposobów zapobiegania tym zagroż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6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analizowanie materiałów źródłowych dotyczących GM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 xml:space="preserve">mapa mentalna </w:t>
            </w:r>
            <w:r>
              <w:rPr>
                <w:rFonts w:cs="Calibri"/>
              </w:rPr>
              <w:t>–</w:t>
            </w:r>
            <w:r>
              <w:rPr/>
              <w:t>otrzymywanie organizmów transgenicznych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 xml:space="preserve">dyskusja panelowa </w:t>
            </w:r>
            <w:r>
              <w:rPr>
                <w:rFonts w:cs="Calibri"/>
              </w:rPr>
              <w:t>–</w:t>
            </w:r>
            <w:r>
              <w:rPr/>
              <w:t xml:space="preserve"> zalety i wady wykorzystywania produktów GMO na podstawie zasobów multimedialnych, materiałów źródłowych, animacji i pomocy dydaktycznych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materiały źródłow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opakowania</w:t>
              <w:br/>
              <w:t>po produktach GM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entaln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Klonowanie organizmów i kom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naturalne klon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lonowanie mikroorganizmów</w:t>
              <w:br/>
              <w:t>i komórek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lonowanie roślin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lonowanie zwierząt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metody klonowania roślin i zwierząt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bawy etyczne dotyczące klonowania zwierząt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klonowanie człowiek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klonowanie terapeutyczne i klonowanie reprodukcyj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znawanie przykładów klonów naturalnie występujących w przyrodz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ów otrzymywania i wykorzystywania klonów mikroorganizmów, komórek, organizmów roślinnych i zwierzęc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pisywanie klonowania organizmów otrzymywanych metodą transferu jąder komórkowych i metodą rozdziału komórek zarodka na wczesnych etapach jego rozwoju oraz przedstawianie zastosowania tych metod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wskazywanie obaw etycznych dotyczących klonowania zwierząt</w:t>
              <w:br/>
              <w:t>i ludz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27" w:hanging="227"/>
              <w:rPr/>
            </w:pPr>
            <w:r>
              <w:rPr/>
              <w:t>charakteryzowanie klonowania terapeutycznego i reprodukcyjnego</w:t>
            </w:r>
            <w:r>
              <w:rPr>
                <w:rFonts w:cs="Calibri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V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gadanka heurystyczna dotycząca klonowani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analizowanie etapów klonowania roślin</w:t>
              <w:br/>
              <w:t>i zwierząt z wykorzystaniem schematów z podręcznika, animacji i prezentacji multimedialnej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raca z materiałem źródłowym dotyczącym klonowania zwierząt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praca w grupach </w:t>
            </w:r>
            <w:r>
              <w:rPr>
                <w:rFonts w:cs="Calibri"/>
              </w:rPr>
              <w:t>–wykonanie i prezentacja plakatów na temat klonowania zwierząt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227"/>
              <w:rPr/>
            </w:pPr>
            <w:r>
              <w:rPr/>
              <w:t xml:space="preserve">metoda za i przeciw </w:t>
            </w:r>
            <w:r>
              <w:rPr>
                <w:rFonts w:cs="Calibri"/>
              </w:rPr>
              <w:t>–</w:t>
            </w:r>
            <w:r>
              <w:rPr/>
              <w:t>omówienie obaw etycznych dotyczących klonowania zwierząt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burza mózgów na temat klonowania człowieka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materiały do wykonania </w:t>
            </w:r>
            <w:r>
              <w:rPr>
                <w:rFonts w:cs="Calibri"/>
              </w:rPr>
              <w:t>plakat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schematy, plansz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Biotechnologia molekularna w medyc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korzyści i zagrożenia wynikające z zsekwencjonowania genomu człowiek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rofilaktyka chorób – nowoczesne szczepionk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diagnostyka molekular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techniki stosowane</w:t>
              <w:br/>
              <w:t>w diagnostyce molekular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biofarmaceutyk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komórki macierzyst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terapia genowa</w:t>
            </w:r>
          </w:p>
          <w:p>
            <w:pPr>
              <w:pStyle w:val="Normal"/>
              <w:spacing w:before="0" w:after="1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kreślanie korzyści i zagrożeń wynikających z poznania genomu człowiek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ów powstawania i wykorzystania: szczepionek rekombinowanych, szczepionek DNA, szczepionek RNA oraz szczepionek przeciwnowotworow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zastosowania diagnostyki molekularnej do wykrywania chorób: genetycznych, nowotworowych, zakaźnych, wieloczynnikow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wykorzystywania diagnostyki molekularnej do obserwacji przebiegu terapii i badania DNA pod kątem predyspozycji danej osoby do wystąpienia niektórych chorób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kreślanie technik wykorzystywanych w diagnostyce molekular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sposobu wytwarzania</w:t>
              <w:br/>
              <w:t>i stosowania biofarmaceutyków w leczeniu: nowotworów, cukrzycy (produkcji insuliny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 xml:space="preserve">wyjaśnianie terminu: </w:t>
            </w:r>
            <w:r>
              <w:rPr>
                <w:i/>
              </w:rPr>
              <w:t>komórki macierzyst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rzedstawianie sposobów pozyskiwania komórek macierzyst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możliwości wykorzystania komórek macierzystych w medycyn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rzedstawianie terapii genowej jako metody leczenia chor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pogadanka heurystyczna uzupełniona schematami dotyczącymi wytwarzania szczepionek oraz przeciwciał monoklonal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uczniowska prezentacja multimedialna na temat biofarmaceutyków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burza mózgów na temat terapii genowej i komórek macierzystych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</w:t>
            </w:r>
            <w:r>
              <w:rPr/>
              <w:t xml:space="preserve">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/>
              <w:t>materiały źródłow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/>
              <w:t>schemat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uczniowska prezentacja multimedialna</w:t>
            </w:r>
            <w:r>
              <w:rPr/>
              <w:b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ne zastosowania biotechnologii molekul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biotechnologia molekularna</w:t>
              <w:br/>
              <w:t>w medycynie sądow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rofil genetyczn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biotechnologia molekularna – szanse i zagrożenia</w:t>
            </w:r>
          </w:p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>omawianie wykorzystania biotechnologii molekularnej w sądownictw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/>
              <w:t xml:space="preserve">wyjaśnianie terminu </w:t>
            </w:r>
            <w:r>
              <w:rPr>
                <w:i/>
              </w:rPr>
              <w:t xml:space="preserve">profil genetyczny </w:t>
            </w:r>
            <w:r>
              <w:rPr/>
              <w:t>i omawianie zastosowania tego profil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227" w:hanging="227"/>
              <w:rPr/>
            </w:pPr>
            <w:r>
              <w:rPr/>
              <w:t>przedstawianie szans i zagrożeń wynikających z zastosowania biotechnologii molekularn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227" w:hanging="227"/>
              <w:rPr/>
            </w:pPr>
            <w:r>
              <w:rPr/>
              <w:t>dyskutowanie o problemach społecznych i etycznych związanych z rozwojem inżynierii genetycznej oraz formułowanie własnych opinii w t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V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/>
            </w:pPr>
            <w:r>
              <w:rPr/>
              <w:t>mapa mentalna – biotechnologia molekularna w medycynie sądowej – praca w grupach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ind w:left="170" w:hanging="170"/>
              <w:rPr/>
            </w:pPr>
            <w:r>
              <w:rPr/>
              <w:t xml:space="preserve">analizowanie przykładowych profili genetycznych 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ind w:left="170" w:hanging="170"/>
              <w:rPr/>
            </w:pPr>
            <w:r>
              <w:rPr/>
              <w:t>debata na temat szans i zagrożeń wynikających z zastosowania biotechnologii molekular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/>
            </w:pPr>
            <w:r>
              <w:rPr/>
              <w:t>materiały do mapy mentalnej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  <w:b/>
                <w:b/>
                <w:i/>
                <w:i/>
              </w:rPr>
            </w:pPr>
            <w:r>
              <w:rPr/>
              <w:t>profile genetyczn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wtórzenie wiadomości z rozdziału </w:t>
            </w:r>
            <w:r>
              <w:rPr>
                <w:rFonts w:cs="Calibri"/>
                <w:b/>
                <w:i/>
              </w:rPr>
              <w:t>Biotechnologia molekular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 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zadań z </w:t>
            </w:r>
            <w:r>
              <w:rPr>
                <w:rFonts w:cs="Calibri"/>
                <w:i/>
              </w:rPr>
              <w:t>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4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Sprawdzenie stopnia opanowania </w:t>
            </w:r>
            <w:r>
              <w:rPr>
                <w:b/>
              </w:rPr>
              <w:t xml:space="preserve">wiadomości oraz umiejętności z rozdziału </w:t>
            </w:r>
            <w:r>
              <w:rPr>
                <w:rFonts w:cs="Calibri"/>
                <w:b/>
                <w:bCs/>
                <w:i/>
              </w:rPr>
              <w:t>Biotechnologia molekular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/>
            </w:pPr>
            <w:r>
              <w:rPr/>
              <w:t>praca klasowa lub inna forma sprawdzenia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>
                <w:b/>
                <w:b/>
              </w:rPr>
            </w:pPr>
            <w:r>
              <w:rPr>
                <w:b/>
              </w:rPr>
              <w:t>Generator test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/>
            </w:pPr>
            <w:r>
              <w:rPr/>
              <w:t>zbiory zadań maturalnych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Rozdział 5. Ewolucja organizmó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zwój myśli ewolu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wolucja biologiczna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ór sztuczny a dobór naturalny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główne założenia teorii doboru naturalnego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yntetyczna teoria ewolu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wyjaśnianie terminów: </w:t>
            </w:r>
            <w:r>
              <w:rPr>
                <w:i/>
                <w:color w:val="000000"/>
              </w:rPr>
              <w:t>ewolucja biologiczna, dobór naturalny, dobór sztuczny, syntetyczna teoria ewolucj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przedstawianie głównych założeń teorii Darwina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równanie doboru sztucznego</w:t>
              <w:br/>
              <w:t>z doborem naturalnym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znawanie założeń syntetycznej teorii ewol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XVI.1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XVI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ogadanka heurystyczna </w:t>
            </w:r>
            <w:r>
              <w:rPr>
                <w:color w:val="000000"/>
              </w:rPr>
              <w:t>na temat głównych założeń teorii doboru naturalnego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uczniowska prezentacja </w:t>
            </w:r>
            <w:r>
              <w:rPr>
                <w:rFonts w:cs="Calibri"/>
                <w:color w:val="000000"/>
              </w:rPr>
              <w:t>na temat doboru naturalnego oraz doboru sztucznego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za tekstu dotyczącego założeń syntetycznej teorii ewolucji a następnie dyskusj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czniowska prezentacja multimedial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wody ewol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bezpośrednie dowody ewolu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rodzaje skamieniałośc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formy przejściow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metody datowania stosowane</w:t>
              <w:br/>
              <w:t>w paleontolog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żywe skamieniałości (relikty filogenetyczne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pośrednie dowody ewolu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narządy analogiczne i homologiczn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dywergencja</w:t>
              <w:br/>
              <w:t>i konwergencj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narządy szczątkowe</w:t>
              <w:br/>
              <w:t>i atawizm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dowody ewolucji</w:t>
              <w:br/>
              <w:t>z zakresu embriolog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dowody ewolucji</w:t>
              <w:br/>
              <w:t>z zakresu biogeograf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podobieństwo biochemiczne organizm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64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óby odtworzenia filogenez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klasyfikowanie dowodów ewolu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charakteryzowanie dowodów ewolucji z zakresu paleontologii, embriologii, anatomii i biogeograf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omawianie przykładów bezpośrednich dowodów ewolu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oznawanie metod datowania stosowanych w paleontologi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analizowanie przykładów jedności budowy i funkcjonowania organizm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charakteryzowanie narządów homologicznych, analogicznych, szczątkowych i atawizm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wyjaśnianie, na czym polega dywergencja (ewolucja rozbieżna) i konwergencja (ewolucja zbieżna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rozpoznawanie na podstawie opisu schematu konwergencji i dywergen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analizowanie podobieństwa biochemicznego organizmów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27" w:hanging="227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znawanie zasad tworzenia systematyki filogenetycznej organizmów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27" w:hanging="2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tawianie pokrewieństwa ewolucyjnego organizm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3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m – dowody ewolucj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 xml:space="preserve">praca w grupach </w:t>
            </w:r>
            <w:r>
              <w:rPr>
                <w:rFonts w:cs="Calibri"/>
                <w:color w:val="000000"/>
              </w:rPr>
              <w:t>–wykonanie i prezentacja plakatów na temat dowodów ewolucj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metoda skrzynki odkryć </w:t>
            </w:r>
            <w:r>
              <w:rPr>
                <w:rFonts w:cs="Calibri"/>
                <w:color w:val="000000"/>
              </w:rPr>
              <w:t>–</w:t>
            </w:r>
            <w:r>
              <w:rPr>
                <w:color w:val="000000"/>
              </w:rPr>
              <w:t xml:space="preserve"> narządy homologiczne, analogiczne, szczątkowe, atawizmy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adanka heurystyczna na temat metod datowania stosowanych w paleontologi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 xml:space="preserve">materiały do wykonania </w:t>
            </w:r>
            <w:r>
              <w:rPr>
                <w:rFonts w:cs="Calibri"/>
                <w:color w:val="000000"/>
              </w:rPr>
              <w:t>plakat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akiet materiałów do skrzynki odkryć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e, zdjęci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bór naturalny – główny mechanizm ewol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mienność genetyczna organizmów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tosowanie a dostosowa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mienność wewnątrzgatunkow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rodzaje doboru naturalnego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ór płciow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ór krewniacz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 xml:space="preserve">wyjaśnianie terminów: </w:t>
            </w:r>
            <w:r>
              <w:rPr>
                <w:i/>
                <w:iCs/>
                <w:color w:val="000000"/>
              </w:rPr>
              <w:t>dymorfizm płciowy, konkurencja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wyjaśnianie, na czym polega zmienność genetyczna organizmów oraz wskazywanie jej znaczenia dla ewolucji gatunk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wskazywanie różnic (na przykładzie bakterii) między przystosowaniem a dostosowaniem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dowodzeni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charakteryzowanie doboru kierunkowego, stabilizującego i różnicująceg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charakteryzowanie doboru płcioweg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opisywanie doboru krewnia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a z tekstem źródłowym – przystosowanie a dostosowanie organizmu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a w grupach – krótkie prezentacje na temat różnych rodzajów doboru naturalneg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6" w:hanging="147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6" w:hanging="14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6" w:hanging="14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y pracy</w:t>
            </w:r>
          </w:p>
          <w:p>
            <w:pPr>
              <w:pStyle w:val="Normal"/>
              <w:spacing w:lineRule="auto" w:line="240" w:before="0" w:after="0"/>
              <w:ind w:left="176" w:hanging="147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zentacje multimedialn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wolucja na poziomie gatunku i pop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pula genowa gatunku i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populacja w stanie równowagi genetycznej – prawo Hardy’ego-</w:t>
              <w:br/>
              <w:t>-Weinberg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czyny zmian częstości występowania alleli w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dryf genetyczny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fekt założyciel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fekt wąskiego gardł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zedstawianie gatunku jako izolowanej puli genow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wyjaśnianie, czym jest pula genowa popula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zedstawianie przyczyn zmian częstości alleli w popula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zedstawianie założeń prawa Hardy’ego-Weinberg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stosowanie równania Hardy’ego-</w:t>
              <w:br/>
              <w:t>-Weinberga do obliczania częstości alleli, genotypów i fenotypów w popula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określanie warunków istnienia populacji w stanie równowagi genetycz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sprawdzanie, czy populacja znajduje się w stanie równowagi genetycznej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określanie warunków zachodzenia efektu założyciela i efektu wąskiego gardła oraz ich skutków dla puli genowej popu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0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adanka heurystyczna lub prezentacja multimedialna na temat puli genowej gatunku, populacji oraz przyczyn zmian częstości alleli w populacj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>obliczanie częstości występowania genotypów i fenotypów w populacj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określanie, czy populacja znajduje się w stanie równowagi genetycznej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 xml:space="preserve">metoda inscenizacji </w:t>
            </w:r>
            <w:r>
              <w:rPr>
                <w:rFonts w:cs="Calibri"/>
                <w:color w:val="000000"/>
              </w:rPr>
              <w:t>–</w:t>
            </w:r>
            <w:r>
              <w:rPr>
                <w:color w:val="000000"/>
              </w:rPr>
              <w:t>przedstawianie działania efektu założyciela i efektu wąskiego gardł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zadania dotyczące prawa Hardy’ego-</w:t>
              <w:br/>
              <w:t>-Weinberg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ateriały</w:t>
              <w:br/>
              <w:t>do inscenizacj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y prac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zentacja multimedialna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color w:val="000000"/>
              </w:rPr>
              <w:t xml:space="preserve">Powstawanie gatunków </w:t>
            </w: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b/>
                <w:color w:val="000000"/>
              </w:rPr>
              <w:t xml:space="preserve"> specj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czna koncepcja gatunk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mechanizmy izolacji rozrodcz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dzaje specjacji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wstawanie autopoliploidów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radiacja adaptacyj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 xml:space="preserve">wyjaśnianie terminu: </w:t>
            </w:r>
            <w:r>
              <w:rPr>
                <w:i/>
                <w:color w:val="000000"/>
              </w:rPr>
              <w:t>specjacj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poznawanie biologicznej koncepcji gatunku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/>
            </w:pPr>
            <w:r>
              <w:rPr>
                <w:color w:val="000000"/>
              </w:rPr>
              <w:t>omawianie mechanizmów izolacji prezygotycznej i postzygotycz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zedstawianie mechanizmu powstawania gatunków wskutek specjacji allopatrycznej i specjacji sympatryczn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opisywanie specjacji skokowej i specjacji stopniow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omawianie sposobu powstawania autopoliploidów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charakteryzowanie warunków sprzyjających zachodzeniu radiacji adaptacyjnej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gra dydaktyczna </w:t>
            </w:r>
            <w:r>
              <w:rPr>
                <w:rFonts w:cs="Calibri"/>
                <w:color w:val="000000"/>
              </w:rPr>
              <w:t>–</w:t>
            </w:r>
            <w:r>
              <w:rPr>
                <w:color w:val="000000"/>
              </w:rPr>
              <w:t xml:space="preserve"> rozsypanka wyrazowa i graficzna dotycząca charakteryzowania mechanizmów izolacji oraz rodzajów specjacji </w:t>
            </w: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color w:val="000000"/>
              </w:rPr>
              <w:t>praca w grupach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 xml:space="preserve">mapa mentalna </w:t>
            </w:r>
            <w:r>
              <w:rPr>
                <w:rFonts w:cs="Calibri"/>
                <w:color w:val="000000"/>
              </w:rPr>
              <w:t>– rodzaje specjacj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gadanka heurystyczna na temat radiacji adaptacyjnej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czniowska prezentacja multimedialna na temat powstawania autopoliploid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ateriały</w:t>
              <w:br/>
              <w:t xml:space="preserve">do rozsypanki wyrazowej </w:t>
              <w:br/>
              <w:t>i graficznej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ały do wykonania mapy mentalnej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  <w:color w:val="000000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czniowska prezentacja multimedial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awidłowości ewolucji. Koewolu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ewolucja i makroewolu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po ewolu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unkowość ewolu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odwracalność ewolu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ewolu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mikra i mimetyz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wyjaśnianie terminów: </w:t>
            </w:r>
            <w:r>
              <w:rPr>
                <w:i/>
                <w:iCs/>
                <w:color w:val="000000"/>
              </w:rPr>
              <w:t>mimikra, mimetyz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omawianie prawidłowości ewolucji na poziomie mikroewolucji i makroewolu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/>
            </w:pPr>
            <w:r>
              <w:rPr>
                <w:color w:val="000000"/>
              </w:rPr>
              <w:t>poznawanie czynników wpływających na tempo zmian ewolucyjn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określanie kierunku zmian ewolu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zasadnianie nieodwracalności ewolu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wyjaśnianie na przykładach, na czym polega koewolucj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znawanie cech dotyczących zachowania się i strategii życiowych organizm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czniowska prezentacja multimedialna na temat prawidłowości ewolucj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dawanie przykładów koewolucji oraz ich analiza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skusja na temat przebiegu ewolucji oraz jej mechanizm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  <w:color w:val="000000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y prac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czniowska 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tropogen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powiązanie człowieka ze światem zwierząt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atyka człowi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chy specyficznie ludzki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najstarsi przodkowie człowi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rwsi ludzi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łowiek rozumny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wolucja człowieka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rzewo rodowe człowiek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kazywanie cech wspólnych człowieka z innymi zwierzętam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określanie przynależności systematycznej człowi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azywanie podobieństwa między człowiekiem a innymi naczelnym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stawianie cech odróżniających człowieka od małp człekokształtnych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owanie specyficznych cech ludzkich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nie korzyści i strat związanych z pionizacją ciał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znawanie warunków sprzyjających ewolucji przodków człowi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rządkowanie chronologiczne form kopalnych człowiekowatych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nie charakterystycznych cech budowy przodków człowieka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określanie pokrewieństwa człowieka z innymi zwierzętami na podstawie drzewa rodowego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metoda aktywizująca – cechy wspólne i specyficzne dla człowieka oraz świata zwierząt – praca w grup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ezentacja multimedialna, animacja lub film – charakterystyka przodków człowiek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szkielet człowieka, ilustracje przedstawiające małpy człekokształtne</w:t>
              <w:br/>
              <w:t>i ich szkielet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y prac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ultitek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multimedialn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imacj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wtórzenie i sprawdzenie wiadomości oraz umiejętności z rozdziału </w:t>
            </w:r>
            <w:r>
              <w:rPr>
                <w:rFonts w:cs="Calibri"/>
                <w:b/>
                <w:bCs/>
                <w:i/>
                <w:color w:val="000000"/>
              </w:rPr>
              <w:t>Ewolucja organizm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  <w:color w:val="000000"/>
              </w:rPr>
              <w:t xml:space="preserve">rozwiązywanie zadań z podręcznika </w:t>
            </w:r>
            <w:r>
              <w:rPr>
                <w:rFonts w:cs="Calibri"/>
                <w:i/>
                <w:color w:val="000000"/>
              </w:rPr>
              <w:t>Sposób na zadania</w:t>
            </w:r>
            <w:r>
              <w:rPr>
                <w:rFonts w:cs="Calibri"/>
                <w:color w:val="000000"/>
              </w:rPr>
              <w:t xml:space="preserve"> i </w:t>
            </w:r>
            <w:r>
              <w:rPr>
                <w:rFonts w:cs="Calibri"/>
                <w:i/>
                <w:color w:val="000000"/>
              </w:rPr>
              <w:t>Zadania powtórzeniowe</w:t>
            </w:r>
            <w:r>
              <w:rPr>
                <w:rFonts w:cs="Calibri"/>
                <w:color w:val="000000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0" w:hanging="170"/>
              <w:rPr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uzupełnianie zadań z </w:t>
            </w:r>
            <w:r>
              <w:rPr>
                <w:rFonts w:cs="Calibri"/>
                <w:i/>
                <w:color w:val="000000"/>
              </w:rPr>
              <w:t>Maturalnych kart pracy 4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before="0" w:after="0"/>
              <w:ind w:left="136" w:hanging="136"/>
              <w:rPr>
                <w:color w:val="000000"/>
              </w:rPr>
            </w:pPr>
            <w:r>
              <w:rPr>
                <w:color w:val="000000"/>
              </w:rPr>
              <w:t>kartkówka lub inna forma sprawdzenia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ręcznik – </w:t>
            </w:r>
            <w:r>
              <w:rPr>
                <w:rFonts w:cs="Calibri"/>
                <w:i/>
                <w:color w:val="000000"/>
              </w:rPr>
              <w:t>Biologia na czasie 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hanging="17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Maturalne karty pracy 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0" w:hanging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tor testów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Rozdział 6. Ekologia i różnorodność biologicz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before="0" w:after="160"/>
              <w:ind w:lef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y ekologii. Tolerancja ek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óżnice między ekologią a ochroną środowiska i ochroną przyrody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owisko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a ekologiczn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edlisko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lerancja ekologiczn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eurybionty i stenobionty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tunki wskaźnikow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la porostow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ada współdziałania czynników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limatyzacja i adaptacj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formy ekologiczne roślin i ich adaptacje do siedlisk życi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terminów: e</w:t>
            </w:r>
            <w:r>
              <w:rPr>
                <w:rFonts w:cs="Calibri"/>
                <w:i/>
              </w:rPr>
              <w:t>kologia, nisza ekologiczna, siedlisko, stenobionty, eurybiont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różnic między zakresem badań ekologii a działaniami na rzecz ochrony środowiska i ochrony przyrod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óżnianie czynników biotycznych i abiotycznych oddziałujących na organizm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elementów niszy ekologicznej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skazywanie różnic między niszą ekologiczną a siedliskiem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różnic między niszą podstawową a niszą realizowaną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ywanie poszczególnych poziomów organizacji biologicznej, które bada ekologi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, czym jest tolerancja ekologiczn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naczenia organizmów o wąskim zakresie tolerancji ekologicznej w bioindykacj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prawa minimum Liebiga i prawa tolerancji ekologicznej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środowiska życia organizmu na podstawie jego tolerancji ekologicznej na określony czynnik środowiskow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zakresu tolerancji eurybiontów i stenobiontów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nie, czym są bioindykator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anie stanu czystości wód na podstawie występowania bioindykatorów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asady współdziałania czynników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wpływu aklimatyzacji i adaptacji na zakres tolerancji ekologicznej danego organizmu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adaptacji roślin różnych form ekologicznych do siedlisk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form ekologicznych roślin zależnych od dostępności wody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czytywanie informacji o stopniu zanieczyszczeń tlenkiem siarki(IV) ze skali poros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1.6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urza mózgów </w:t>
            </w:r>
            <w:r>
              <w:rPr/>
              <w:t xml:space="preserve">na temat zakresu badań </w:t>
            </w:r>
            <w:r>
              <w:rPr>
                <w:rFonts w:cs="Calibri"/>
              </w:rPr>
              <w:t>ekologii, ochrony przyrody i ochrony środowis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aca w grupach </w:t>
            </w:r>
            <w:r>
              <w:rPr/>
              <w:t>–</w:t>
            </w:r>
            <w:r>
              <w:rPr>
                <w:rFonts w:cs="Calibri"/>
              </w:rPr>
              <w:t xml:space="preserve"> charakteryzowanie nisz ekologicznych wybranych gatunków na podstawie materiałów źródłow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alizowanie zakresu tolerancji ekologicznej wybranych organizm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aca z podręcznikiem </w:t>
            </w:r>
            <w:r>
              <w:rPr/>
              <w:t>–</w:t>
            </w:r>
            <w:r>
              <w:rPr>
                <w:rFonts w:cs="Calibri"/>
              </w:rPr>
              <w:t xml:space="preserve"> skala porostow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form ekologicznych roślin z wykorzystaniem żywych lub zasuszonych przedstawicieli form ekologicznych roślin zależnych od dostępności wody lub mikroskopowanie z wykorzystaniem preparatów budowy anatomicznej form ekologicznych rośl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gatunki porost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araty form ekologicznych rośl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 i trwałe preparaty mikroskopowe budowy anatomicznej form ekologicznych rośl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la porostow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ologia pop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chy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ebność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odczość i śmiertelność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zywe przeżywalnośc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gracj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gęszczenie i efekt Alleego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ruktura przestrzenna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przestrzenn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y rozmieszczenia organizmów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cie w grup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tura wiekowa</w:t>
              <w:br/>
              <w:t>i płciowa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ramidy wieku popul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oria metapopulacj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populacj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cech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kreślanie parametrów wpływających na liczebność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zrodczości i śmiertelności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trategii rozrodu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krzywych przeżywania i określanie ich typów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określanie znaczenia migracji w przepływie genów dla przetrwania gatunku w środowisku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różnianie rozrodczości potencjalnej i rozrodczości realizowanej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konywanie obserwacji cech populacji wybranego gatunku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agęszczenia populacji oraz znaczenia dla niej efektu Alleego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różnicy między strukturą przestrzenną a zasięgiem przestrzennym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typów rozmieszczenia organizmów i poznawanie ich przykładów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, czym jest struktura wiekowa i struktura płciowa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omawianie piramid wieku populacji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istoty teorii metapopu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2.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2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stacyjek dydaktycznych</w:t>
            </w:r>
            <w:r>
              <w:rPr/>
              <w:t xml:space="preserve"> –omówienie </w:t>
            </w:r>
            <w:r>
              <w:rPr>
                <w:rFonts w:cs="Calibri"/>
              </w:rPr>
              <w:t>cech popula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z wykorzystaniem schematów dotycząca struktury wiekowej i płciowej populacj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dsumowanie wiadomości na temat cech populacji metodą skrzynki pytań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ówienie zalet</w:t>
              <w:br/>
              <w:t>i wad życia - dyskusj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teorii metapopulacji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 do metody stacyjek dydaktycznych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akiet pytań do skrzynki pytań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czniowska prezentacja multimedialna</w:t>
              <w:b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16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Zależności nieantagon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rodzaje zależności międzygatunko-wych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symbioz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omensalizm i jego przykład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mutualizm w przyrodz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zależności międzygatunkow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wyjaśnianie znaczenia zależności nieantagonistycznych (mutualizm obligatoryjny i fakultatywny, komensalizm) w ekosystem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komensalizmu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omawianie przykładów mutualizmu obligatoryjnego i fakultatywnego w środowisku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oznawanie przystosowań organizmów wchodzących w związki mutua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1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rezentacja multimedialna, animacja lub film – charakterystyka oddziaływań nieantagonistycznych między organizmami – praca w grupach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raca w grupach </w:t>
            </w:r>
            <w:r>
              <w:rPr/>
              <w:t>–</w:t>
            </w:r>
            <w:r>
              <w:rPr>
                <w:rFonts w:cs="Calibri"/>
              </w:rPr>
              <w:t xml:space="preserve"> zależności nieantagonistyczne na podstawie podręcznika i materiałów źródłowych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leżności antagon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konkurencja wewnątrzgatunkowa i międzygatunkowa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allelopatia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roślinożerność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przystosowania roślinożerców</w:t>
              <w:br/>
              <w:t>do zjadania roślin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adaptacje obronne roślin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drapieżnictw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przystosowania drapieżników</w:t>
              <w:br/>
              <w:t>do polowań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układ drapieżnik – ofiara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strategie obronne ofiar drapieżników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/>
            </w:pPr>
            <w:r>
              <w:rPr/>
              <w:t>pasożytnictw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>
                <w:rFonts w:cs="Calibri"/>
              </w:rPr>
            </w:pPr>
            <w:r>
              <w:rPr/>
              <w:t>przystosowania pasożytów do zdobywania pokarmu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37" w:hanging="170"/>
              <w:rPr>
                <w:rFonts w:cs="Calibri"/>
              </w:rPr>
            </w:pPr>
            <w:r>
              <w:rPr/>
              <w:t>mechanizmy obronne żywicieli</w:t>
              <w:b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klasyfikowanie oddziaływań między organizmam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skutków konkurencji wewnątrzgatunkowej i międzygatunkowej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wyjaśnianie, na czym polega roślinożerność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omawianie przystosowań anatomicznych i behawioralnych roślinożerców do zjadania roślin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oznawanie mechanizmów obronnych roślin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wyjaśnianie, na czym polega drapieżnictw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wyjaśnianie zmian liczebności populacji w układzie zjadający </w:t>
            </w:r>
            <w:r>
              <w:rPr>
                <w:rFonts w:cs="Calibri"/>
              </w:rPr>
              <w:t>–</w:t>
            </w:r>
            <w:r>
              <w:rPr/>
              <w:t xml:space="preserve"> zjadan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rzedstawianie adaptacji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rzedstawianie adaptacji obronnych ofiar drapieżników, żywicieli pasożytów oraz zjadanych roślin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wyjaśnianie, na czym polega pasożytnictwo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oznawanie przystosowań pasożytów oraz mechanizmów obronnych żywiciel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klasyfikowanie pasożytów ze względu na miejsce pasożytowania oraz ze względu na stopień kontaktu z żywici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/>
              <w:t>uczniowska prezentacja multimedialna dotycząca konkurencji, roślinożerności, drapieżnictwa i pasożytnictw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film o zależnościach antagonistycznych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/>
              <w:t xml:space="preserve">praca w grupach </w:t>
            </w:r>
            <w:r>
              <w:rPr>
                <w:rFonts w:cs="Calibri"/>
              </w:rPr>
              <w:t>–wykonanie i prezentacja plakatów na temat strategii zdobywania pokarmu oraz metod obrony przed atakiem w układzie oddziaływań antagonistycznych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materiały do wykonania plakatów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ktura ekosystemu. Sukcesja ek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ekosystem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odział ekosystemów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struktura troficzna ekosystem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struktura przestrzenna ekosystem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ddziaływania między biotopem a biocenozą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rola biocenozy</w:t>
              <w:br/>
              <w:t>w kształtowaniu biotop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sukcesja ekologicz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atunki pionier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wyjaśnianie terminu: </w:t>
            </w:r>
            <w:r>
              <w:rPr>
                <w:i/>
              </w:rPr>
              <w:t>ekosystem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klasyfikowanie ekosystemów</w:t>
              <w:br/>
              <w:t>na naturalne, półnaturalne, sztuczne oraz autotroficzne i heterotroficzn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wyróżnianie poziomów troficznych ekosystemu: producenci, konsumenci i destruenci oraz ich charakterystyk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omawianie struktury przestrzennej ekosystem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pływu czynników na przebieg sukcesji ekologicznej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rzedstawianie sukcesji jako procesu przemiany ekosystemu w czasie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gatunków pionie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klasyfikowanie ekosystemów </w:t>
            </w:r>
            <w:r>
              <w:rPr>
                <w:rFonts w:cs="Calibri"/>
              </w:rPr>
              <w:t>–</w:t>
            </w:r>
            <w:r>
              <w:rPr/>
              <w:t xml:space="preserve"> praca</w:t>
              <w:br/>
              <w:t>w grupa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 xml:space="preserve">wykonanie makiety lasu mieszanego </w:t>
            </w:r>
            <w:r>
              <w:rPr>
                <w:rFonts w:cs="Calibri"/>
              </w:rPr>
              <w:t>–</w:t>
            </w:r>
            <w:r>
              <w:rPr/>
              <w:t xml:space="preserve"> struktura przestrzenna ekosystem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pakiet materiałów do wykonania makiety, ilustracje, teksty źródłow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Krążenie materii </w:t>
              <w:br/>
              <w:t>i przepływ energii w ekosyste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łańcuchy pokarmow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sieć pokarmowa ekosystem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gatunki kluczowe dla ekosystemu (zwornikowe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rążenie materii</w:t>
              <w:br/>
              <w:t>w ekosystem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zepływ energii</w:t>
              <w:br/>
              <w:t>w ekosystem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oduktywność ekosystemów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iramidy ekologicz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przedstawianie zależności pokarmowych w biocenozie w postaci łańcuchów pokarm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omawianie przykładów łańcucha spasania oraz łańcucha detrytusow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określanie zależności pokarmowych w ekosystemie na podstawie analizy sieci pokarmow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przepływu energii i obiegu materii w ekosystemi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omawianie produktywności ekosystem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produkcji pierwotnej i produkcji wtórnej na danym poziomie troficzny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/>
            </w:pPr>
            <w:r>
              <w:rPr/>
              <w:t>omawianie piramid ekologicznych wybranych ekosystemów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uczniowska prezentacja multimedialna </w:t>
            </w:r>
            <w:r>
              <w:rPr>
                <w:rFonts w:cs="Calibri"/>
              </w:rPr>
              <w:t>–</w:t>
            </w:r>
            <w:r>
              <w:rPr/>
              <w:t xml:space="preserve"> przepływ energii i krążenie materii w ekosystem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praca w grupach </w:t>
            </w:r>
            <w:r>
              <w:rPr>
                <w:rFonts w:cs="Calibri"/>
              </w:rPr>
              <w:t xml:space="preserve">– </w:t>
            </w:r>
            <w:r>
              <w:rPr/>
              <w:t xml:space="preserve">konstruowanie łańcuchów troficznych </w:t>
            </w:r>
            <w:r>
              <w:rPr>
                <w:rFonts w:cs="Calibri"/>
              </w:rPr>
              <w:t xml:space="preserve">– </w:t>
            </w:r>
            <w:r>
              <w:rPr/>
              <w:t>spasania i detrytusow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 xml:space="preserve">gra dydaktyczna </w:t>
            </w:r>
            <w:r>
              <w:rPr>
                <w:rFonts w:cs="Calibri"/>
                <w:i/>
              </w:rPr>
              <w:t>pajęczyna</w:t>
            </w:r>
            <w:r>
              <w:rPr>
                <w:rFonts w:cs="Calibri"/>
              </w:rPr>
              <w:t xml:space="preserve"> – </w:t>
            </w:r>
            <w:r>
              <w:rPr/>
              <w:t>sieć troficzna ekosystemu lądowego i ekosystemu wodn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cja filmu lub animacja – funkcjonowanie ekosystem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z tekstem źródłowym i podręcznikiem – analizowanie piramid ekologicznych ekosystem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pakiet pomocy dydaktycznych do gry </w:t>
            </w:r>
            <w:r>
              <w:rPr>
                <w:i/>
              </w:rPr>
              <w:t>pajęczyn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materiały źródł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ind w:left="227" w:hanging="22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eg azotu i węgla w przyrod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bieg azot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obieg węgl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zakłócenia obiegu węgl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wyjaśnianie terminu: </w:t>
            </w:r>
            <w:r>
              <w:rPr>
                <w:i/>
                <w:iCs/>
              </w:rPr>
              <w:t>cykl biogeochemiczn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opisywanie obiegu azotu w przyrodz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charakteryzowanie roli organizmów w obiegu azotu i węgl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wskazywanie przyczyn zakłócenia obiegu węgla w przyr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.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0"/>
              <w:rPr/>
            </w:pPr>
            <w:r>
              <w:rPr/>
              <w:t xml:space="preserve">mapa mentalna </w:t>
            </w:r>
            <w:r>
              <w:rPr>
                <w:rFonts w:cs="Calibri"/>
              </w:rPr>
              <w:t>–</w:t>
            </w:r>
            <w:r>
              <w:rPr/>
              <w:t xml:space="preserve">charakterystyka obiegu węgla i azotu </w:t>
            </w:r>
            <w:r>
              <w:rPr>
                <w:rFonts w:cs="Calibri"/>
              </w:rPr>
              <w:t>– praca w grupa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z tekstem źródłowym i podręcznikiem –analizowanie schematów obiegu węgla i obiegu azo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lub animacja dotycząca obiegu azotu i obiegu węgla w przyrodz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przyczyn zakłóceń w obiegu węgla w przyrodz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materiały do wykonania mapy mentaln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żnorodność b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oziomy różnorodności biologicz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czynniki geograficzne kształtujące bioróżnorodność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endemit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biomy i ich rozmieszczen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owiska wodn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różnice w rozmieszczeniu gatunków na Ziem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ła Alle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ła Bergman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 xml:space="preserve">wyjaśnianie terminów: </w:t>
            </w:r>
            <w:r>
              <w:rPr>
                <w:i/>
              </w:rPr>
              <w:t>biom, ostoja, endemit, ogniska różnorodności biologicz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zedstawianie poziomów różnorodności biologicznej (genetycznej, gatunkowej, ekosystemowej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charakteryzowanie wybranych czynników geograficznych kształtujących różnorodność gatunkową i ekosystemową Ziemi (klimat, ukształtowanie powierzchni, prądy wodne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charakteryzowanie biomów lądowych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odawanie przykładów endemitów jako gatunków unikatowych dla danego biom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charakteryzowanie biomów wodnych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wykazywanie związku 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odawanie przykładów ognisk różnorodności biologicznej na kuli ziemski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wyjaśnianie reguły Allena i reguły Bergm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1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2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dotycząca poziomów różnorodności biologicznej i czynników, które je kształtuj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analizowanie różnic w rozmieszczeniu gatunków na Ziemi przy użyciu mapy świat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uczniowskie prezentacje multimedialne na temat charakterystyki biomów lądowych i wodn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konkurs polegający na rozpoznawaniu przez grupy gatunków charakterystycznych dla określonego biom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film o wybranym biom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praca z podręcznikiem </w:t>
            </w:r>
            <w:r>
              <w:rPr>
                <w:rFonts w:cs="Calibri"/>
              </w:rPr>
              <w:t>– poznawanie reguł ekogeograficzn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>mapa fizyczna świat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/>
              <w:t>pakiet materiałów do konkurs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ie prezentacje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pływ człowieka na różnorodność biolog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nsyfikacja rolnictw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baniza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ustrializa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mulacja związków toksycznych w łańcuchu pokarmowym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komunik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turystyk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ologiczny odcisk stop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mierna eksploatacja zasobów przyrod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czenie siedlisk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k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iany klimatyczn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ura ozonow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śne opad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introdukcja, erozja, degradacja gleb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wpływu działalności człowieka (intensyfikacja rolnictwa, urbanizacji, industrializacji, rozwoju komunikacji i turystyki) na różnorodność biologiczną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introdukowanych gatunków oraz omawianie ich wpływu na rodzime gatunk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pływu działalności człowieka na wzrost: globalnego ocieplenia, smogu, kwaśnych opadów, dziury ozonow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3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na temat wpływu człowieka na różnorodność biologiczn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/>
              <w:t xml:space="preserve">praca w grupach </w:t>
            </w:r>
            <w:r>
              <w:rPr>
                <w:rFonts w:cs="Calibri"/>
              </w:rPr>
              <w:t>–wykonanie i prezentacja plakatów na temat wpływu działalności człowieka na różnorodność biologiczn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y skrzynki pytań –charakterystyka czynników wpływających na różnorodność biologiczn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z podręcznikiem i tekstami źródłowymi – analizowanie kumulacji związków toksycznych w łańcuchach pokarmow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ekologicznego odcisku stopy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z tekstem źródłowym – przykłady gatunków introdukowa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ebata na temat zmian klimatycznych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lub animacja – etapy powstawania kwaśnych opadów i smogu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akiety materiałów do skrzynki pyta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akiet materiałów do wykonania plakatów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chrona różnorodności bi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chrona środowiska a ochrona przyrod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znaczenie ochrony bioróżnorodnośc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chrona czynna i ochrona biern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formy ochrony obszarowej w Polsc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ochrona gatunkow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restytucja i reintrodukc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formy ochrony indywidualnej w Polsc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onwencja o Różnorodności Biologiczne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Agenda 21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Zrównoważony rozwój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Konwencja waszyngtońska CITES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/>
              <w:t>Program „Człowiek i biosfera”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>Natura 2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naczenia ochrony środowiska w celu ochrony przyrody i bioróżnorodności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form ochrony przyrody w Polsce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naczenia restytucji i 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restytuowanych gatunk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asadnianie konieczności przestrzegania międzynarodowych form ochrony przyrody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międzynarodowych form ochrony przyrody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istoty zrównoważonego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VIII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znaczenia ochrony środowiska dla ochrony przyrod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na temat ochrony czynnej i ochrony biern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plakatów w grupach charakteryzujących obszarowe i indywidualne formy ochrony przyrod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nkurs grupowy –rozpoznawanie wybranych gatunków roślin i zwierząt w Polsce podlegających ochron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 źródłowym lub podręcznikiem – międzynarodowe akty prawne na rzecz ochrony gatunkowej na świec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rza mózgów dotycząca zrównoważonego rozwoj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kiet materiałów do wykonania plakatów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riały do konkursu: zdjęcia objętych ochroną roślin i zwierząt, </w:t>
            </w:r>
            <w:r>
              <w:rPr>
                <w:rFonts w:cs="Calibri"/>
                <w:i/>
              </w:rPr>
              <w:t>Polska czerwona księga roślin i zwierzą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Powtórzenie  wiadomości </w:t>
              <w:br/>
              <w:t xml:space="preserve">z rozdziału </w:t>
            </w:r>
            <w:r>
              <w:rPr>
                <w:rFonts w:cs="Calibri"/>
                <w:b/>
                <w:bCs/>
                <w:i/>
              </w:rPr>
              <w:t>Ekologia i różnorodność biologicz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 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rozwiązywanie zadań z </w:t>
            </w:r>
            <w:r>
              <w:rPr>
                <w:rFonts w:cs="Calibri"/>
                <w:i/>
              </w:rPr>
              <w:t>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4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prawdzenie stopnia opanowania wiadomości oraz umiejętności</w:t>
              <w:br/>
              <w:t xml:space="preserve">z rozdziału </w:t>
            </w:r>
            <w:r>
              <w:rPr>
                <w:rFonts w:cs="Calibri"/>
                <w:b/>
                <w:bCs/>
                <w:i/>
              </w:rPr>
              <w:t>Ekologia i różnorodność biologicz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/>
            </w:pPr>
            <w:r>
              <w:rPr/>
              <w:t>praca kla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>
                <w:b/>
                <w:b/>
              </w:rPr>
            </w:pPr>
            <w:r>
              <w:rPr>
                <w:b/>
              </w:rPr>
              <w:t>Generator test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76" w:hanging="164"/>
              <w:rPr/>
            </w:pPr>
            <w:r>
              <w:rPr/>
              <w:t>zbiory zadań maturalnyc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wtórzenie wiadomości oraz umiejętności z treści zawartych w części 4 podręcznika </w:t>
            </w:r>
            <w:r>
              <w:rPr>
                <w:rFonts w:cs="Calibri"/>
                <w:bCs/>
              </w:rPr>
              <w:t xml:space="preserve">z </w:t>
            </w:r>
            <w:r>
              <w:rPr>
                <w:rFonts w:cs="Calibri"/>
              </w:rPr>
              <w:t xml:space="preserve">rozdziałów: </w:t>
            </w:r>
            <w:r>
              <w:rPr>
                <w:rFonts w:cs="Calibri"/>
                <w:i/>
              </w:rPr>
              <w:t>Genetyka molekularna, Genetyka klasyczna, Zmienność organizmów, Biotechnologia, Ewolucjonizm, Ekologia i różnorodność biologicz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 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 grupa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rozwiązywanie zadań z </w:t>
            </w:r>
            <w:r>
              <w:rPr>
                <w:rFonts w:cs="Calibri"/>
                <w:i/>
              </w:rPr>
              <w:t>Maturalnych kart pracy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4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Przygotowania do egzaminu maturalnego </w:t>
              <w:br/>
              <w:t xml:space="preserve">z biologii w zakresie rozszerzonym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iązywanie zadań matur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Generator testów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/>
              <w:t>zbiory zadań maturalnych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160"/>
        <w:jc w:val="right"/>
        <w:rPr/>
      </w:pPr>
      <w:r>
        <w:rPr>
          <w:b/>
          <w:i/>
        </w:rPr>
        <w:t>Autorka:</w:t>
      </w:r>
      <w:r>
        <w:rPr>
          <w:i/>
        </w:rPr>
        <w:t xml:space="preserve"> </w:t>
      </w:r>
      <w:r>
        <w:rPr>
          <w:rFonts w:eastAsia="Times New Roman" w:cs="Calibri"/>
          <w:i/>
        </w:rPr>
        <w:t>Małgorzata Miękus</w:t>
      </w:r>
    </w:p>
    <w:sectPr>
      <w:footerReference w:type="default" r:id="rId2"/>
      <w:type w:val="nextPage"/>
      <w:pgSz w:orient="landscape" w:w="16838" w:h="11906"/>
      <w:pgMar w:left="709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70" w:hanging="57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alibri" w:hAnsi="Calibri" w:cs="Calibri"/>
      <w:color w:val="00000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52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0:00Z</dcterms:created>
  <dc:creator>Aleksandra Mazur</dc:creator>
  <dc:description/>
  <cp:keywords/>
  <dc:language>en-US</dc:language>
  <cp:lastModifiedBy>Ewa Mejłun</cp:lastModifiedBy>
  <cp:lastPrinted>2022-01-31T17:42:00Z</cp:lastPrinted>
  <dcterms:modified xsi:type="dcterms:W3CDTF">2024-08-2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